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360" w:hanging="0"/>
        <w:jc w:val="center"/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Æ´ÈÆà¶ð²üÆ²</w:t>
      </w:r>
    </w:p>
    <w:p>
      <w:pPr>
        <w:pStyle w:val="Normal"/>
        <w:tabs>
          <w:tab w:val="clear" w:pos="720"/>
          <w:tab w:val="left" w:pos="9356" w:leader="none"/>
        </w:tabs>
        <w:ind w:left="360" w:hanging="360"/>
        <w:jc w:val="center"/>
        <w:rPr>
          <w:rFonts w:ascii="Arial Armenian" w:hAnsi="Arial Armenian" w:cs="Arial Armenian"/>
          <w:b/>
          <w:b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²¹³ÙÛ³Ý ²© </w:t>
      </w:r>
      <w:r>
        <w:rPr>
          <w:rFonts w:cs="Arial Armenian" w:ascii="Arial Armenian" w:hAnsi="Arial Armenian"/>
          <w:lang w:val="en-US" w:eastAsia="en-US"/>
        </w:rPr>
        <w:t>- Üáñ í³í»ñ³·ñ»ñ ÎáÙÇï³ëÇ Ù³ëÇÝ£ §î»Õ»Ï³·Çñ¦ ¶²« 1956« #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½³ïÛ³Ý Â©</w:t>
      </w:r>
      <w:r>
        <w:rPr>
          <w:rFonts w:cs="Arial Armenian" w:ascii="Arial Armenian" w:hAnsi="Arial Armenian"/>
          <w:lang w:val="en-US" w:eastAsia="en-US"/>
        </w:rPr>
        <w:t xml:space="preserve"> - ÎáÙÇï³ë í³ñ¹³å»ï£ Æñ ÏÛ³ÝùÝ áõ ·áñÍáõÝ»áõÃÛáõÝÁ£ Ðï© 1« Î©äáÉÇë« 193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½³ïÛ³Ý Â©</w:t>
      </w:r>
      <w:r>
        <w:rPr>
          <w:rFonts w:cs="Arial Armenian" w:ascii="Arial Armenian" w:hAnsi="Arial Armenian"/>
          <w:lang w:val="en-US" w:eastAsia="en-US"/>
        </w:rPr>
        <w:t xml:space="preserve"> - Ð³Û Ñ³Ý×³ñÇÝ Ç å³ïÇí£ §²ñ»õ»Éù¦« Î©äáÉÇë« 1931« #32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²Ã³Ý³ëÛ³Ý Ê© </w:t>
      </w:r>
      <w:r>
        <w:rPr>
          <w:rFonts w:cs="Arial Armenian" w:ascii="Arial Armenian" w:hAnsi="Arial Armenian"/>
          <w:lang w:val="en-US" w:eastAsia="en-US"/>
        </w:rPr>
        <w:t>- Ü»ñµáÕ »ñ³Ý»ÉÇ ï»ñ ÎáÙÇï³ëÇ£ ´»ÛñáõÃ« 1930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Ã³Û³Ý è©</w:t>
      </w:r>
      <w:r>
        <w:rPr>
          <w:rFonts w:cs="Arial Armenian" w:ascii="Arial Armenian" w:hAnsi="Arial Armenian"/>
          <w:lang w:val="en-US" w:eastAsia="en-US"/>
        </w:rPr>
        <w:t xml:space="preserve"> - ÄáÕáíñ¹³Ï³Ý »ñ·Ç Ý»ñ¹³ßÝ³ÏáõÃÛ³Ý ëÏ½µáõÝùÁ ÎáÙÇï³ëÇ Ùáï£ §î»Õ»Ï³·Çñ¦ Ðêêè ¶Çï© ³Ï³¹»ÙÇ³ÛÇ« ºñ»õ³Ý« 1949« #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Ã³Û³Ý è©</w:t>
      </w:r>
      <w:r>
        <w:rPr>
          <w:rFonts w:cs="Arial Armenian" w:ascii="Arial Armenian" w:hAnsi="Arial Armenian"/>
          <w:lang w:val="en-US" w:eastAsia="en-US"/>
        </w:rPr>
        <w:t xml:space="preserve"> - ²ñÅ»ù³íáñ Ý»ñ¹ñáõÙ Ñ³Û »ñ³Åßï³Ï³Ý Å³é³Ý·áõÃÛ³Ý Ù»ç£ §î»Õ»Ï³·Çñ¦ Ðêêè ¶²« ºñ»õ³Ý« 1953« #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Ã³Û³Ý è©</w:t>
      </w:r>
      <w:r>
        <w:rPr>
          <w:rFonts w:cs="Arial Armenian" w:ascii="Arial Armenian" w:hAnsi="Arial Armenian"/>
          <w:lang w:val="en-US" w:eastAsia="en-US"/>
        </w:rPr>
        <w:t xml:space="preserve"> - ÎáÙÇï³ëÇ Ó»é³·ñ»ñÁ£ §êáí»ï³Ï³Ý ³ñí»ëï¦« ºñ»õ³Ý« 1955« #4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Ã³Û³Ý è©</w:t>
      </w:r>
      <w:r>
        <w:rPr>
          <w:rFonts w:cs="Arial Armenian" w:ascii="Arial Armenian" w:hAnsi="Arial Armenian"/>
          <w:lang w:val="en-US" w:eastAsia="en-US"/>
        </w:rPr>
        <w:t xml:space="preserve"> - ÎáÙÇï³ëÛ³Ý §ÎéáõÝÏÇ¦ ÙÇ Ýáñ ï³ñµ»ñ³Ï£ §êáí»ï³Ï³Ý ³ñí»ëï¦« 1961, #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Ã³Û³Ý è©</w:t>
      </w:r>
      <w:r>
        <w:rPr>
          <w:rFonts w:cs="Arial Armenian" w:ascii="Arial Armenian" w:hAnsi="Arial Armenian"/>
          <w:lang w:val="en-US" w:eastAsia="en-US"/>
        </w:rPr>
        <w:t xml:space="preserve"> - ÎáÙÇï³ëÁ Ù³ÝÏ³í³ñÅ£ §êáí»ï³Ï³Ý Ð³Û³ëï³Ý¦« 1969« 12 ÝáÛ»Ùµ»ñÇ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Ã³Û³Ý è©</w:t>
      </w:r>
      <w:r>
        <w:rPr>
          <w:rFonts w:cs="Arial Armenian" w:ascii="Arial Armenian" w:hAnsi="Arial Armenian"/>
          <w:lang w:val="en-US" w:eastAsia="en-US"/>
        </w:rPr>
        <w:t xml:space="preserve"> - Ð³Û ù³Õ³ù³ÛÇÝ ÅáÕáíñ¹³Ï³Ý »ñ·Á ÎáÙÇï³ëÇ ëï»ÕÍ³·áñÍáõÃÛáõÝÝ»ñÇ Ù»ç£ §Èñ³µ»ñ¦« ¶²« 1969« #11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Ã³Û³Ý è©</w:t>
      </w:r>
      <w:r>
        <w:rPr>
          <w:rFonts w:cs="Arial Armenian" w:ascii="Arial Armenian" w:hAnsi="Arial Armenian"/>
          <w:lang w:val="en-US" w:eastAsia="en-US"/>
        </w:rPr>
        <w:t xml:space="preserve"> -  ²í© Æë³Ñ³ÏÛ³ÝÁ »õ ÎáÙÇï³ëÁ£ §êáí»ï³Ï³Ý ³ñí»ëï¦« 1975« #10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Õ³Û³Ý Ø©</w:t>
      </w:r>
      <w:r>
        <w:rPr>
          <w:rFonts w:cs="Arial Armenian" w:ascii="Arial Armenian" w:hAnsi="Arial Armenian"/>
          <w:lang w:val="en-US" w:eastAsia="en-US"/>
        </w:rPr>
        <w:t xml:space="preserve"> - Ø»Í »ñ³Åßï³·»ïÇ ÑÇß³ï³ÏÇÝ£ §ÊáñÑñ¹³ÛÇÝ ³ñí»ëï¦« ºñ»õ³Ý« 1935« #20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Õ³Û³Ý Ø©</w:t>
      </w:r>
      <w:r>
        <w:rPr>
          <w:rFonts w:cs="Arial Armenian" w:ascii="Arial Armenian" w:hAnsi="Arial Armenian"/>
          <w:lang w:val="en-US" w:eastAsia="en-US"/>
        </w:rPr>
        <w:t xml:space="preserve"> - ÎáÙÇï³ë£ §êáí»ï³Ï³Ý ·ñ³Ï³ÝáõÃÛáõÝ »õ ³ñí»ëï¦« ºñ»õ³Ý« 1944« #10-1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Õ³Û³Ý Ø©</w:t>
      </w:r>
      <w:r>
        <w:rPr>
          <w:rFonts w:cs="Arial Armenian" w:ascii="Arial Armenian" w:hAnsi="Arial Armenian"/>
          <w:lang w:val="en-US" w:eastAsia="en-US"/>
        </w:rPr>
        <w:t xml:space="preserve"> - ÎáÙÇï³ëÇ ÅáÕáíñ¹³ÛÝáõÃÛáõÝÁ£ §êáí»ï³Ï³Ý Ð³Û³ëï³Ý¦« ºñ»õ³Ý« 1949« ë»åï»Ùµ»ñÇ 25« #227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é³ù»ÉÛ³Ý ²©</w:t>
      </w:r>
      <w:r>
        <w:rPr>
          <w:rFonts w:cs="Arial Armenian" w:ascii="Arial Armenian" w:hAnsi="Arial Armenian"/>
          <w:lang w:val="en-US" w:eastAsia="en-US"/>
        </w:rPr>
        <w:t xml:space="preserve"> - Ø»Í ÎáÙÇï³ëÁ£ §¾çÙÇ³ÍÇÝ¦« 1969« #12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ë³ïáõñ»³Ý Ú©</w:t>
      </w:r>
      <w:r>
        <w:rPr>
          <w:rFonts w:cs="Arial Armenian" w:ascii="Arial Armenian" w:hAnsi="Arial Armenian"/>
          <w:lang w:val="en-US" w:eastAsia="en-US"/>
        </w:rPr>
        <w:t xml:space="preserve"> - Ø»ñ ÎáÙÇï³ëÁ£ §êáí»ï³Ï³Ý ·ñ³Ï³ÝáõÃÛáõÝ¦« 1969« #10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ë³ïáõñ»³Ý Ú©</w:t>
      </w:r>
      <w:r>
        <w:rPr>
          <w:rFonts w:cs="Arial Armenian" w:ascii="Arial Armenian" w:hAnsi="Arial Armenian"/>
          <w:lang w:val="en-US" w:eastAsia="en-US"/>
        </w:rPr>
        <w:t xml:space="preserve"> - Ðáñáí»ÉÝ»ñÁ£ §êáí»ï³Ï³Ý ³ñí»ëï¦« 1969« #10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ë³ïáõñ»³Ý Ú©</w:t>
      </w:r>
      <w:r>
        <w:rPr>
          <w:rFonts w:cs="Arial Armenian" w:ascii="Arial Armenian" w:hAnsi="Arial Armenian"/>
          <w:lang w:val="en-US" w:eastAsia="en-US"/>
        </w:rPr>
        <w:t xml:space="preserve"> - Ð³Û »ñ·Ç ³é³ùÛ³ÉÁ£ §êáí»ï³Ï³Ý Ð³Û³ëï³Ý¦« 1969« #1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ë³ïáõñ»³Ý Ú©</w:t>
      </w:r>
      <w:r>
        <w:rPr>
          <w:rFonts w:cs="Arial Armenian" w:ascii="Arial Armenian" w:hAnsi="Arial Armenian"/>
          <w:lang w:val="en-US" w:eastAsia="en-US"/>
        </w:rPr>
        <w:t xml:space="preserve"> - ÎáÙÇï³ë í³ñ¹³å»ïÇ Ñ»ï£ Â»ÝÁýÉ³Û« 1994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´³µ³Û³Ý Ø. </w:t>
      </w:r>
      <w:r>
        <w:rPr>
          <w:rFonts w:cs="Arial Armenian" w:ascii="Arial Armenian" w:hAnsi="Arial Armenian"/>
          <w:lang w:val="en-US" w:eastAsia="en-US"/>
        </w:rPr>
        <w:t>- ì»ñÑÇßáõÙÝ»ñ ÎáÙÇï³ë í³ñ¹³å»ïÇ ßáõñç£ §²ñ³·³Í¦« ö³ñÇ½« 1926« #1-2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³µ³Û³Ý Ø©</w:t>
      </w:r>
      <w:r>
        <w:rPr>
          <w:rFonts w:cs="Arial Armenian" w:ascii="Arial Armenian" w:hAnsi="Arial Armenian"/>
          <w:lang w:val="en-US" w:eastAsia="en-US"/>
        </w:rPr>
        <w:t xml:space="preserve"> - ÂáÙ³ë Ð³ñïÙ³Ý »õ ÎáÙÇï³ë£ §²Ý³ÑÇï¦« ö³ñÇ½« 1935« #1-2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³µ³ç³ÝÛ³Ý ²©</w:t>
      </w:r>
      <w:r>
        <w:rPr>
          <w:rFonts w:cs="Arial Armenian" w:ascii="Arial Armenian" w:hAnsi="Arial Armenian"/>
          <w:lang w:val="en-US" w:eastAsia="en-US"/>
        </w:rPr>
        <w:t xml:space="preserve"> - Ð³Û ÅáÕáíñ¹Ç Ù³ñ·³ñÇïÁ£ §²í³Ý·³ñ¹¦« 1969« 18 ÝáÛ»Ùµ»ñÇ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³µ»ÉÛ³Ý ê©</w:t>
      </w:r>
      <w:r>
        <w:rPr>
          <w:rFonts w:cs="Arial Armenian" w:ascii="Arial Armenian" w:hAnsi="Arial Armenian"/>
          <w:lang w:val="en-US" w:eastAsia="en-US"/>
        </w:rPr>
        <w:t xml:space="preserve"> - ²ÝáõßÇÏ Ñáõß»ñ ÎáÙÇï³ë»Ý£ §²½¹³ñ³ñ¦« Î©äáÉÇë« 1935« #2773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³¹ÇÏÛ³Ý Ê©</w:t>
      </w:r>
      <w:r>
        <w:rPr>
          <w:rFonts w:cs="Arial Armenian" w:ascii="Arial Armenian" w:hAnsi="Arial Armenian"/>
          <w:lang w:val="en-US" w:eastAsia="en-US"/>
        </w:rPr>
        <w:t xml:space="preserve"> - ÎáÙÇï³ë í³ñ¹³å»ï - 130£ §¾çÙÇ³ÍÇÝ¦« 2000« #2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³¹ÇÏÛ³Ý Ê©</w:t>
      </w:r>
      <w:r>
        <w:rPr>
          <w:rFonts w:cs="Arial Armenian" w:ascii="Arial Armenian" w:hAnsi="Arial Armenian"/>
          <w:lang w:val="en-US" w:eastAsia="en-US"/>
        </w:rPr>
        <w:t xml:space="preserve"> - ÎáÙÇï³ëÁ ö³ñÇ½áõÙ£ §¶ñ³Ï³Ý Ã»ñÃ¦« 2001« 7 ¹»Ïï»Ùµ»ñÇ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ñáõïÛ³Ý Ø©</w:t>
      </w:r>
      <w:r>
        <w:rPr>
          <w:rFonts w:cs="Arial Armenian" w:ascii="Arial Armenian" w:hAnsi="Arial Armenian"/>
          <w:lang w:val="en-US" w:eastAsia="en-US"/>
        </w:rPr>
        <w:t xml:space="preserve"> - ºñ·³Ñ³Ý ÎáÙÇï³ë í³ñ¹³å»ïÁ£ §¾çÙÇ³ÍÇÝ¦« 1959« #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ñáõïÛ³Ý ò©</w:t>
      </w:r>
      <w:r>
        <w:rPr>
          <w:rFonts w:cs="Arial Armenian" w:ascii="Arial Armenian" w:hAnsi="Arial Armenian"/>
          <w:lang w:val="en-US" w:eastAsia="en-US"/>
        </w:rPr>
        <w:t xml:space="preserve"> - ÎáÙÇï³ëÁ áñå»ë Ù³ÝÏ³í³ñÅ£ §êáí»ï³Ï³Ý Ù³ÝÏ³í³ñÅ¦« ºñ»õ³Ý« 1953« #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ñáõïÛ³Ý ò©</w:t>
      </w:r>
      <w:r>
        <w:rPr>
          <w:rFonts w:cs="Arial Armenian" w:ascii="Arial Armenian" w:hAnsi="Arial Armenian"/>
          <w:lang w:val="en-US" w:eastAsia="en-US"/>
        </w:rPr>
        <w:t xml:space="preserve"> - ÎáÙÇï³ë£ §Ð³Û³ëï³ÝÇ ³ßË³ï³íáñáõÑÇ¦« 1969« #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´ñáõïÛ³Ý ò© </w:t>
      </w:r>
      <w:r>
        <w:rPr>
          <w:rFonts w:cs="Arial Armenian" w:ascii="Arial Armenian" w:hAnsi="Arial Armenian"/>
          <w:lang w:val="en-US" w:eastAsia="en-US"/>
        </w:rPr>
        <w:t>- ÎáÙÇï³ëÁ Ñ³Ù³ßË³ñÑ³ÛÇÝ ã³÷³ÝÇßáí£ §¶ñ³Ï³Ý Ã»ñÃ¦« 1969« 14 ÝáÛ»Ùµ»ñÇ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ñáõïÛ³Ý ò©</w:t>
      </w:r>
      <w:r>
        <w:rPr>
          <w:rFonts w:cs="Arial Armenian" w:ascii="Arial Armenian" w:hAnsi="Arial Armenian"/>
          <w:lang w:val="en-US" w:eastAsia="en-US"/>
        </w:rPr>
        <w:t xml:space="preserve"> - ÎáÙÇï³ë£ ºñ»õ³Ý« §Ð³Û³ëï³Ý¦ Ññ³ï©« 196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´ñáõïÛ³Ý ò©</w:t>
      </w:r>
      <w:r>
        <w:rPr>
          <w:rFonts w:cs="Arial Armenian" w:ascii="Arial Armenian" w:hAnsi="Arial Armenian"/>
          <w:lang w:val="en-US" w:eastAsia="en-US"/>
        </w:rPr>
        <w:t xml:space="preserve"> - ÎáÙÇï³ëÁ Ù»ñ ÷ñÏáõÃÛ³Ý ÷³ñáëÝ ¿£ §¶ÇïáõÃÛáõÝ »õ ï»ËÝÇÏ³¦« 1995« #7-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³ëå³ñÛ³Ý ê©</w:t>
      </w:r>
      <w:r>
        <w:rPr>
          <w:rFonts w:cs="Arial Armenian" w:ascii="Arial Armenian" w:hAnsi="Arial Armenian"/>
          <w:lang w:val="en-US" w:eastAsia="en-US"/>
        </w:rPr>
        <w:t xml:space="preserve"> - ÎáÙÇï³ë£ §êáí»ï³Ï³Ý Ð³Û³ëï³Ý¦« ºñ»õ³Ý« 1945« ÑáÏï»Ùµ»ñÇ 23« #22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³ëå³ñÛ³Ý ê©</w:t>
      </w:r>
      <w:r>
        <w:rPr>
          <w:rFonts w:cs="Arial Armenian" w:ascii="Arial Armenian" w:hAnsi="Arial Armenian"/>
          <w:lang w:val="en-US" w:eastAsia="en-US"/>
        </w:rPr>
        <w:t xml:space="preserve"> - ÎáÙÇï³ë£ ºñ»õ³Ý« Ð³Ûå»ïÑñ³ï« 1947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³ëå³ñÛ³Ý ê©</w:t>
      </w:r>
      <w:r>
        <w:rPr>
          <w:rFonts w:cs="Arial Armenian" w:ascii="Arial Armenian" w:hAnsi="Arial Armenian"/>
          <w:lang w:val="en-US" w:eastAsia="en-US"/>
        </w:rPr>
        <w:t xml:space="preserve"> - Ð³Û »ñ³ÅßïáõÃÛ³Ý Ñ³Ý×³ñÁ£ §êáí»ï³Ï³Ý Ð³Û³ëï³Ý¦« ºñ»õ³Ý« 1949« ë»åï»Ùµ»ñÇ 25« #227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³ëå³ñÛ³Ý ê©</w:t>
      </w:r>
      <w:r>
        <w:rPr>
          <w:rFonts w:cs="Arial Armenian" w:ascii="Arial Armenian" w:hAnsi="Arial Armenian"/>
          <w:lang w:val="en-US" w:eastAsia="en-US"/>
        </w:rPr>
        <w:t xml:space="preserve"> - ²ßË³ï³ÝùÇ »õ ëÇñá Ù»Í »ñ·ÇãÁ£ §¶ñ³Ï³Ý Ã»ñÃ¦« ºñ»õ³Ý« 1950« 24 ÑáÏï»Ùµ»ñÇ« #3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³ëå³ñÛ³Ý ê©</w:t>
      </w:r>
      <w:r>
        <w:rPr>
          <w:rFonts w:cs="Arial Armenian" w:ascii="Arial Armenian" w:hAnsi="Arial Armenian"/>
          <w:lang w:val="en-US" w:eastAsia="en-US"/>
        </w:rPr>
        <w:t xml:space="preserve"> - ÎáÙÇï³ëÇ Ýáñ³Ñ³Ûï Ó»é³·ñ»ñÁ£ §¶ñ³Ï³Ý Ã»ñÃ¦« ºñ»õ³Ý« 1952« 31 ¹»Ïï»Ùµ»ñÇ« #48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³ëå³ñÛ³Ý ê©</w:t>
      </w:r>
      <w:r>
        <w:rPr>
          <w:rFonts w:cs="Arial Armenian" w:ascii="Arial Armenian" w:hAnsi="Arial Armenian"/>
          <w:lang w:val="en-US" w:eastAsia="en-US"/>
        </w:rPr>
        <w:t xml:space="preserve"> - Ð³Û ³½·³ÛÇÝ »ñ³ÅßïáõÃÛ³Ý å³ñÍ³ÝùÁ£ §êáí»ï³Ï³Ý Ð³Û³ëï³Ý¦« ºñ»õ³Ý« 1954« 26 ë»åï»Ùµ»ñÇ« #22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³ëå³ñÛ³Ý ê©</w:t>
      </w:r>
      <w:r>
        <w:rPr>
          <w:rFonts w:cs="Arial Armenian" w:ascii="Arial Armenian" w:hAnsi="Arial Armenian"/>
          <w:lang w:val="en-US" w:eastAsia="en-US"/>
        </w:rPr>
        <w:t xml:space="preserve"> - ÎáÙÇï³ë£ ºñ»õ³Ý« Ð³Ûå»ïÑñ³ï« 196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Ûá¹³ÏÛ³Ý ¶©</w:t>
      </w:r>
      <w:r>
        <w:rPr>
          <w:rFonts w:cs="Arial Armenian" w:ascii="Arial Armenian" w:hAnsi="Arial Armenian"/>
          <w:lang w:val="en-US" w:eastAsia="en-US"/>
        </w:rPr>
        <w:t xml:space="preserve"> - Ð³Û »ñ³ÅßïáõÃÛ³Ý ÐáÙ»ñáëÁ£ §Ð³Ûñ»ÝÇùÇ Ó³ÛÝ¦« 1969« 19 ÝáÛ»Ùµ»ñÇ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Ûá¹³ÏÛ³Ý ¶©</w:t>
      </w:r>
      <w:r>
        <w:rPr>
          <w:rFonts w:cs="Arial Armenian" w:ascii="Arial Armenian" w:hAnsi="Arial Armenian"/>
          <w:lang w:val="en-US" w:eastAsia="en-US"/>
        </w:rPr>
        <w:t xml:space="preserve"> - </w:t>
      </w:r>
      <w:r>
        <w:rPr>
          <w:rFonts w:cs="Arial Armenian" w:ascii="Arial Armenian" w:hAnsi="Arial Armenian"/>
          <w:lang w:val="af-ZA"/>
        </w:rPr>
        <w:t xml:space="preserve">ÎáÙÇï³ëÇ á×Á »õ </w:t>
      </w:r>
      <w:r>
        <w:rPr>
          <w:rFonts w:cs="Arial Armenian" w:ascii="Arial Armenian" w:hAnsi="Arial Armenian"/>
          <w:lang w:val="de-DE"/>
        </w:rPr>
        <w:t>20</w:t>
      </w:r>
      <w:r>
        <w:rPr>
          <w:rFonts w:cs="Arial Armenian" w:ascii="Arial Armenian" w:hAnsi="Arial Armenian"/>
          <w:lang w:val="af-ZA"/>
        </w:rPr>
        <w:t>-ñ¹ ¹³ñÇ »ñ³ÅßïáõÃÛáõÝÁ£ §êáí»ï³Ï³Ý ³ñí»ëï¦« 1969« #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Ûá¹³ÏÛ³Ý ¶©</w:t>
      </w:r>
      <w:r>
        <w:rPr>
          <w:rFonts w:cs="Arial Armenian" w:ascii="Arial Armenian" w:hAnsi="Arial Armenian"/>
          <w:lang w:val="en-US" w:eastAsia="en-US"/>
        </w:rPr>
        <w:t xml:space="preserve"> - </w:t>
      </w:r>
      <w:r>
        <w:rPr>
          <w:rFonts w:cs="Arial Armenian" w:ascii="Arial Armenian" w:hAnsi="Arial Armenian"/>
          <w:lang w:val="af-ZA"/>
        </w:rPr>
        <w:t>ÎáÙÇï³ëÇ á×Á »õ Ù»ñ ¹³ñÇ »ñ³ÅßïáõÃÛáõÝÁ£ §²í³Ý·³ñ¹¦« 1969« 19 ÝáÛ»Ùµ»ñÇ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b/>
          <w:lang w:val="en-US" w:eastAsia="en-US"/>
        </w:rPr>
        <w:t>¶Ûá¹³ÏÛ³Ý ¶©</w:t>
      </w:r>
      <w:r>
        <w:rPr>
          <w:rFonts w:cs="Arial Armenian" w:ascii="Arial Armenian" w:hAnsi="Arial Armenian"/>
          <w:lang w:val="en-US" w:eastAsia="en-US"/>
        </w:rPr>
        <w:t xml:space="preserve"> - Ð³Û »ñ³ÅßïáõÃÛ³Ý </w:t>
      </w:r>
      <w:r>
        <w:rPr>
          <w:rFonts w:cs="Arial Armenian" w:ascii="Arial Armenian" w:hAnsi="Arial Armenian"/>
          <w:lang w:val="af-ZA"/>
        </w:rPr>
        <w:t>Ñ³Ý×³ñÁ£ ºñ»õ³ÝÇ Ñ³Ù³Éë³ñ³Ý« 1969« #5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Ûá¹³ÏÛ³Ý ¶©</w:t>
      </w:r>
      <w:r>
        <w:rPr>
          <w:rFonts w:cs="Arial Armenian" w:ascii="Arial Armenian" w:hAnsi="Arial Armenian"/>
          <w:lang w:val="en-US" w:eastAsia="en-US"/>
        </w:rPr>
        <w:t xml:space="preserve"> - ÎáÙÇï³ë£ </w:t>
      </w:r>
      <w:r>
        <w:rPr>
          <w:rFonts w:cs="Arial Armenian" w:ascii="Arial Armenian" w:hAnsi="Arial Armenian"/>
          <w:lang w:val="af-ZA"/>
        </w:rPr>
        <w:t>§¶ÇïáõÃÛáõÝ¦ Ññ³ï©«</w:t>
      </w:r>
      <w:r>
        <w:rPr>
          <w:rFonts w:cs="Arial Armenian" w:ascii="Arial Armenian" w:hAnsi="Arial Armenian"/>
          <w:lang w:val="en-US" w:eastAsia="en-US"/>
        </w:rPr>
        <w:t xml:space="preserve"> ºñ»õ³Ý« 2000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ñÇ·áñÛ³Ý Ð©</w:t>
      </w:r>
      <w:r>
        <w:rPr>
          <w:rFonts w:cs="Arial Armenian" w:ascii="Arial Armenian" w:hAnsi="Arial Armenian"/>
          <w:lang w:val="en-US" w:eastAsia="en-US"/>
        </w:rPr>
        <w:t xml:space="preserve"> - ÐÇßáÕáõÃÛáõÝÝ»ñ ÎáÙÇï³ëÇ Ù³ëÇÝ£ §¾çÙÇ³ÍÇÝ¦« ºñ»õ³Ý« 1944« #7-8-9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¸»ÙÇñ×Û³Ý ¸©</w:t>
      </w:r>
      <w:r>
        <w:rPr>
          <w:rFonts w:cs="Arial Armenian" w:ascii="Arial Armenian" w:hAnsi="Arial Armenian"/>
          <w:lang w:val="en-US" w:eastAsia="en-US"/>
        </w:rPr>
        <w:t xml:space="preserve"> - ÎáÙÇï³ëÇ ÅáÕáí¹³Ï³Ý »ñ·»ñÇ »ñ»ÏáÝ£ §ÊáñÑñ¹³ÛÇÝ Ð³Û³ëï³Ý¦« ºñ»õ³Ý« 1930« #95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¸»ÙÇñ×Û³Ý ¸©</w:t>
      </w:r>
      <w:r>
        <w:rPr>
          <w:rFonts w:cs="Arial Armenian" w:ascii="Arial Armenian" w:hAnsi="Arial Armenian"/>
          <w:lang w:val="en-US" w:eastAsia="en-US"/>
        </w:rPr>
        <w:t xml:space="preserve"> - ÎáÙÇï³ëÇ ÑÇß³ï³ÏÇÝ£ §¶ñ³Ï³Ý Ã»ñÃ¦« ºñ»õ³Ý« 1935« 30 ÑáÏï»Ùµ»ñÇ« #25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Â³¹»õáëÛ³Ý ²©</w:t>
      </w:r>
      <w:r>
        <w:rPr>
          <w:rFonts w:cs="Arial Armenian" w:ascii="Arial Armenian" w:hAnsi="Arial Armenian"/>
          <w:lang w:val="en-US" w:eastAsia="en-US"/>
        </w:rPr>
        <w:t xml:space="preserve"> - Ð³Û »ñ³ÅßïáõÃÛ³Ý Ñ³Ý×³ñÁ£ §êáí»ï³Ï³Ý ·ñ³Ï³ÝáõÃÛáõÝ »õ ³ñí»ëï¦« ºñ»õ³Ý« 1949« #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³¹»õáëÛ³Ý ²©</w:t>
      </w:r>
      <w:r>
        <w:rPr>
          <w:rFonts w:cs="Arial Armenian" w:ascii="Arial Armenian" w:hAnsi="Arial Armenian"/>
          <w:lang w:val="en-US" w:eastAsia="en-US"/>
        </w:rPr>
        <w:t xml:space="preserve"> - ÎáÙÇï³ë£ §²í³Ý·³ñ¹¦« ºñ»õ³Ý« 1950« 21 ÑáÏï»Ùµ»ñÇ« #119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³¹»õáëÛ³Ý ²©</w:t>
      </w:r>
      <w:r>
        <w:rPr>
          <w:rFonts w:cs="Arial Armenian" w:ascii="Arial Armenian" w:hAnsi="Arial Armenian"/>
          <w:lang w:val="en-US" w:eastAsia="en-US"/>
        </w:rPr>
        <w:t xml:space="preserve"> - ÎáÙÇï³ë£ §¶ñ³Ï³Ý Ã»ñÃ¦« ºñ»õ³Ý« 1954« 30 ë»åï»Ùµ»ñÇ« #3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³¹»õáëÛ³Ý ²©</w:t>
      </w:r>
      <w:r>
        <w:rPr>
          <w:rFonts w:cs="Arial Armenian" w:ascii="Arial Armenian" w:hAnsi="Arial Armenian"/>
          <w:lang w:val="en-US" w:eastAsia="en-US"/>
        </w:rPr>
        <w:t xml:space="preserve"> - Ø»Í ÎáÙÇï³ëÇ ³ÝáõÝáí£ ºñ»õ³Ý« 195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³ÑÙÇ½Û³Ý Ü©</w:t>
      </w:r>
      <w:r>
        <w:rPr>
          <w:rFonts w:cs="Arial Armenian" w:ascii="Arial Armenian" w:hAnsi="Arial Armenian"/>
          <w:lang w:val="en-US" w:eastAsia="en-US"/>
        </w:rPr>
        <w:t xml:space="preserve"> - Ð³Û Ù»Í ÏáÙåá½ÇïáñÁ£ §²í³Ý·³ñ¹¦« ºñ»õ³Ý« 1954« 25 ë»åï»Ùµ»ñÇ« #115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Â³ÑÙÇ½Û³Ý Ü© </w:t>
      </w:r>
      <w:r>
        <w:rPr>
          <w:rFonts w:cs="Arial Armenian" w:ascii="Arial Armenian" w:hAnsi="Arial Armenian"/>
          <w:lang w:val="en-US" w:eastAsia="en-US"/>
        </w:rPr>
        <w:t>- ÎáÙÇï³ëÁ »õ ¶ñÇ·áñ Ü³ñ»Ï³óáõ ï³Õ»ñÁ£ §´³Ýµ»ñ ºñ»õ³ÝÇ Ñ³Ù³Éë³ñ³ÝÇ¦« 1969« #3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³ÑÙÇ½Û³Ý Ü©</w:t>
      </w:r>
      <w:r>
        <w:rPr>
          <w:rFonts w:cs="Arial Armenian" w:ascii="Arial Armenian" w:hAnsi="Arial Armenian"/>
          <w:lang w:val="en-US" w:eastAsia="en-US"/>
        </w:rPr>
        <w:t xml:space="preserve"> - ÎáÙÇï³ëÁ »õ Ñ³ÛÏ³Ï³Ý Ë³½»ñÇ í»ñÍ³ÝáõÃÛ³Ý ËÝ¹ÇñÁ£ ä³ïÙ³µ³Ý³ëÇñ³Ï³Ý Ñ³Ý¹»ë« 1969« #4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³ÑÙÇ½Û³Ý Ü©</w:t>
      </w:r>
      <w:r>
        <w:rPr>
          <w:rFonts w:cs="Arial Armenian" w:ascii="Arial Armenian" w:hAnsi="Arial Armenian"/>
          <w:lang w:val="en-US" w:eastAsia="en-US"/>
        </w:rPr>
        <w:t xml:space="preserve"> - ä³ï³ñ³·£ §êáí»ï³Ï³Ý ³ñí»ëï¦«  ºñ»õ³Ý« 1969« #10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³ÑÙÇ½Û³Ý Ü©</w:t>
      </w:r>
      <w:r>
        <w:rPr>
          <w:rFonts w:cs="Arial Armenian" w:ascii="Arial Armenian" w:hAnsi="Arial Armenian"/>
          <w:lang w:val="en-US" w:eastAsia="en-US"/>
        </w:rPr>
        <w:t xml:space="preserve"> - ÎáÙÇï³ëÇ ÙïáñáõÙÝ»ñÁ ïñáÑáõÃÛ³Ý »õ ³éá·³ÝáõÃÛ³Ý Ýß³ÝÝ»ñÇ Ñ³ñ³µ»ñáõÃÛ³Ý Ù³ëÇÝ£ §Èñ³µ»ñ¦« ¶²« 1970« #8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ÎáÙÇï³ëÇ ÏÛ³ÝùÝ áõ ·áñÍáõÝ»áõÃÛáõÝÁ£ ìÇ»ÝÝ³« ØËÇÃ³ñÛ³Ý ïå³ñ³Ý« 1924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ÎáÙÇï³ë í³ñ¹³å»ïÇ ³ÝïÇå ·áñÍ»ñÇ ³éÃÇí£ §ÊáñÑñ¹³ÛÇÝ Ð³Û³ëï³Ý¦« ºñ»õ³Ý« 1925« #1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ÜáñÇó ÎáÙÇï³ëÇ ³ÝïÇå ³ßË³ïáõÃÛáõÝÝ»ñÇ Ù³ëÇÝ£ §ÊáñÑñ¹³ÛÇÝ Ð³Û³ëï³Ý¦« ºñ»õ³Ý« 1927« 13 ÷»ïñí³ñÇ« #35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ÎáÙÇï³ë (ÄáÕáí³Íáõ ÝíÇñí³Í ÎáÙÇï³ëÇ ÍÝÝ¹Û³Ý 60-³ÙÛ³ÏÇÝ)£ Î³½ÙáÕ` èáõµ»Ý Â»ñÉ»Ù»½Û³Ý£ ºñ»õ³Ý« ä»ïÑñ³ï« 1930©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Ð³Û »ñ³Åßï³·»ïÝ»ñÇ »ñÏ»ñÇ áõëáõÙÝ³ëÇñáõÃÛ³Ý ËÝ¹ñÇ ßáõñçÁ£ §ÊáñÑñ¹³ÛÇÝ ³ñí»ëï¦« ºñ»õ³Ý« 1932« ¹»Ïï»Ùµ»ñ« #3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¾ç Ñ³Û »ñ³ÅßïáõÃÛ³Ý å³ïÙáõÃÛáõÝÇó£ §ÊáñÑñ¹³ÛÇÝ ³ñí»ëï¦« 1933« #8-9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Ø»Í »ñ³Åßï³·»ï ÎáÙÇï³ë£ §¶ñ³Ï³Ý Ã»ñÃ¦« ºñ»õ³Ý« 1935« 30 ÑáÏï»Ùµ»ñÇ« #26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Â»ñÉ»Ù»½Û³Ý è© </w:t>
      </w:r>
      <w:r>
        <w:rPr>
          <w:rFonts w:cs="Arial Armenian" w:ascii="Arial Armenian" w:hAnsi="Arial Armenian"/>
          <w:lang w:val="en-US" w:eastAsia="en-US"/>
        </w:rPr>
        <w:t>- ÞáÕßáÕáõÝ ï³Õ³Ý¹Á£ §ÊáñÑñ¹³ÛÇÝ ³ñí»ëï¦« ºñ»õ³Ý« 1936« #1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Â»ñÉ»Ù»½Û³Ý è© </w:t>
      </w:r>
      <w:r>
        <w:rPr>
          <w:rFonts w:cs="Arial Armenian" w:ascii="Arial Armenian" w:hAnsi="Arial Armenian"/>
          <w:lang w:val="en-US" w:eastAsia="en-US"/>
        </w:rPr>
        <w:t>- êï»ÕÍ³·áñÍáÕ ÎáÙÇï³ëÁ£  §ÊáñÑñ¹³ÛÇÝ ³ñí»ëï¦« ºñ»õ³Ý« 1936« #12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Â»ñÉ»Ù»½Û³Ý è© </w:t>
      </w:r>
      <w:r>
        <w:rPr>
          <w:rFonts w:cs="Arial Armenian" w:ascii="Arial Armenian" w:hAnsi="Arial Armenian"/>
          <w:lang w:val="en-US" w:eastAsia="en-US"/>
        </w:rPr>
        <w:t>- ÎáÙÇï³ë£ §ÊáñÑñ¹³ÛÇÝ Ð³Û³ëï³Ý¦« ºñ»õ³Ý« 1936« 28 Ù³ÛÇëÇ« #121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ÎáÙÇï³ëÇ ëï»ÕÍ³·áñÍ³Ï³Ý ¹»ÙùÁ£ §ÊáñÑñ¹³ÛÇÝ Ð³Û³ëï³Ý¦« ºñ»õ³Ý« 1939« ÑáÏï»Ùµ»ñÇ 22« #24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ÎáÙÇï³ë£ §êáí»ï³Ï³Ý ³ñí»ëï¦« ºñ»õ³Ý« 1940« #6-7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ÎáÙÇï³ëÇ ÏÛ³ÝùÝ áõ ëï»ÕÍ³·áñÍ³Ï³Ý ¹»ÙùÁ£ §êáí»ï³Ï³Ý ·ñ³Ï³ÝáõÃÛáõÝ¦« ºñ»õ³Ý« 1940« #10-1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è©</w:t>
      </w:r>
      <w:r>
        <w:rPr>
          <w:rFonts w:cs="Arial Armenian" w:ascii="Arial Armenian" w:hAnsi="Arial Armenian"/>
          <w:lang w:val="en-US" w:eastAsia="en-US"/>
        </w:rPr>
        <w:t xml:space="preserve"> - ÎáÙÇï³ë£ ºñ»õ³Ý« ¶² Ññ³ï©« 1992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»ñÉ»Ù»½Û³Ý ö©</w:t>
      </w:r>
      <w:r>
        <w:rPr>
          <w:rFonts w:cs="Arial Armenian" w:ascii="Arial Armenian" w:hAnsi="Arial Armenian"/>
          <w:lang w:val="en-US" w:eastAsia="en-US"/>
        </w:rPr>
        <w:t xml:space="preserve"> - Ðáõß»ñ ÇÙ ÏÛ³ÝùÇó£ §êáí»ï³Ï³Ý ³ñí»ëï¦« 1941« #2-3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b/>
          <w:lang w:val="en-US" w:eastAsia="en-US"/>
        </w:rPr>
        <w:t>ÂáéçÛ³Ý Ê©</w:t>
      </w:r>
      <w:r>
        <w:rPr>
          <w:rFonts w:cs="Arial Armenian" w:ascii="Arial Armenian" w:hAnsi="Arial Armenian"/>
          <w:lang w:val="en-US" w:eastAsia="en-US"/>
        </w:rPr>
        <w:t xml:space="preserve"> - ÎáÙÇï³ë£ §²í³Ý·³ñ¹¦« ºñ»õ³Ý« 1949« 24 ë»åï»Ùµ»ñÇ« #77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b/>
          <w:lang w:val="en-US" w:eastAsia="en-US"/>
        </w:rPr>
        <w:t>ÎáÙÇï³ë</w:t>
      </w:r>
      <w:r>
        <w:rPr>
          <w:rFonts w:cs="Arial Armenian" w:ascii="Arial Armenian" w:hAnsi="Arial Armenian"/>
          <w:lang w:val="en-US" w:eastAsia="en-US"/>
        </w:rPr>
        <w:t xml:space="preserve"> - ´ÇµÉÇá·ñ³ýÇ³ (Ï³½Ù»ó Ü©Â»ÛÙáõñ³½Û³ÝÁ)£ ºñ»õ³Ý« 1957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b/>
          <w:lang w:val="en-US" w:eastAsia="en-US"/>
        </w:rPr>
        <w:t>ÎáÙÇï³ë</w:t>
      </w:r>
      <w:r>
        <w:rPr>
          <w:rFonts w:cs="Arial Armenian" w:ascii="Arial Armenian" w:hAnsi="Arial Armenian"/>
          <w:lang w:val="en-US" w:eastAsia="en-US"/>
        </w:rPr>
        <w:t xml:space="preserve"> - Ü³Ù³ÏÝ»ñ (Ï³½Ù»ó ò©´»ù³ñÛ³ÝÁ)£ ºñ»õ³Ý« ¶²Â Ññ³ï©« 2000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b/>
          <w:lang w:val="en-US" w:eastAsia="en-US"/>
        </w:rPr>
        <w:t>ÎáÙÇï³ë í³ñ¹³å»ï</w:t>
      </w:r>
      <w:r>
        <w:rPr>
          <w:rFonts w:cs="Arial Armenian" w:ascii="Arial Armenian" w:hAnsi="Arial Armenian"/>
          <w:lang w:val="en-US" w:eastAsia="en-US"/>
        </w:rPr>
        <w:t xml:space="preserve"> - øÝ³ñ»ñ·áõÃÛáõÝÝ»ñ£ §Øß³ÏáõÛÃ¦« 1939©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b/>
          <w:b/>
          <w:color w:val="000000"/>
          <w:lang w:val="en-US" w:eastAsia="en-US"/>
        </w:rPr>
      </w:pPr>
      <w:r>
        <w:rPr>
          <w:rFonts w:cs="Arial Armenian" w:ascii="Arial Armenian" w:hAnsi="Arial Armenian"/>
          <w:b/>
          <w:color w:val="000000"/>
          <w:lang w:val="en-US" w:eastAsia="en-US"/>
        </w:rPr>
        <w:t>ÎáÙÇï³ë</w:t>
      </w:r>
      <w:r>
        <w:rPr>
          <w:rFonts w:cs="Arial Armenian" w:ascii="Arial Armenian" w:hAnsi="Arial Armenian"/>
          <w:color w:val="000000"/>
          <w:lang w:val="en-US" w:eastAsia="en-US"/>
        </w:rPr>
        <w:t xml:space="preserve"> - ´³Ý³ëï»ÕÍáõÃÛáõÝÝ»ñ (ËÙµ³·Çñ` È©ØÇñÇç³ÝÛ³Ý)£ §Ð³Û³ëï³Ý¦ Ññ³ï©« ºñ»õ³Ý« 1969</w:t>
      </w:r>
      <w:r>
        <w:rPr>
          <w:rFonts w:cs="Arial Armenian" w:ascii="Arial Armenian" w:hAnsi="Arial Armenian"/>
          <w:lang w:val="en-US" w:eastAsia="en-US"/>
        </w:rPr>
        <w:t>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color w:val="000000"/>
          <w:lang w:val="en-US" w:eastAsia="en-US"/>
        </w:rPr>
        <w:t>ÎáÙÇï³ë</w:t>
      </w:r>
      <w:r>
        <w:rPr>
          <w:rFonts w:cs="Arial Armenian" w:ascii="Arial Armenian" w:hAnsi="Arial Armenian"/>
          <w:color w:val="000000"/>
          <w:lang w:val="en-US" w:eastAsia="en-US"/>
        </w:rPr>
        <w:t xml:space="preserve"> - Ðá¹í³ÍÝ»ñ »õ áõëáõÙÝ³ëÇñáõÃÛáõÝÝ»ñ (Ñ³í³ù»ó è©Â»ñÉ»Ù»½Û³ÝÁ)£ ºñ»õ³Ý« ä»ïÑñ³ï« 1941©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b/>
          <w:color w:val="000000"/>
          <w:lang w:val="en-US" w:eastAsia="en-US"/>
        </w:rPr>
        <w:t>ÎáÙÇï³ë³Ï³Ý</w:t>
      </w:r>
      <w:r>
        <w:rPr>
          <w:rFonts w:cs="Arial Armenian" w:ascii="Arial Armenian" w:hAnsi="Arial Armenian"/>
          <w:color w:val="000000"/>
          <w:lang w:val="en-US" w:eastAsia="en-US"/>
        </w:rPr>
        <w:t xml:space="preserve"> (·ÉË© ËÙµ³·Çñ` è©²Ã³Û³Ý) - ºñ»õ³Ý« ¶² Ññ³ï©« Ñ©1 - 1969« Ñ©2 - 1981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Ð³ñïÙ³Ý Â©</w:t>
      </w:r>
      <w:r>
        <w:rPr>
          <w:rFonts w:cs="Arial Armenian" w:ascii="Arial Armenian" w:hAnsi="Arial Armenian"/>
          <w:lang w:val="en-US" w:eastAsia="en-US"/>
        </w:rPr>
        <w:t xml:space="preserve"> - ÄáÕáíñ¹³Ï³Ý »ñ·Á »õ Ýñ³ Ñ³í³ùáÕÝ»ñÁ£ §²Ý³ÑÇï¦« ö³ñÇ½« 1936« #1-2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Ð³ñáõÃÛáõÝÛ³Ý Ð©</w:t>
      </w:r>
      <w:r>
        <w:rPr>
          <w:rFonts w:cs="Arial Armenian" w:ascii="Arial Armenian" w:hAnsi="Arial Armenian"/>
          <w:lang w:val="en-US" w:eastAsia="en-US"/>
        </w:rPr>
        <w:t xml:space="preserve"> - ÎáÙÇï³ëÇ ·»Õ³ñí»ëï³Ï³Ý áõñí³ÝÏ³ñÁ£ §ÊáñÑñ¹³ÛÇÝ ·ñ³Ï³ÝáõÃÛáõÝ¦« ºñ»õ³Ý« 1939« #8-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Ð³ñáõÃÛáõÝÛ³Ý Ø© </w:t>
      </w:r>
      <w:r>
        <w:rPr>
          <w:rFonts w:cs="Arial Armenian" w:ascii="Arial Armenian" w:hAnsi="Arial Armenian"/>
          <w:lang w:val="en-US" w:eastAsia="en-US"/>
        </w:rPr>
        <w:t>- ÎáÙÇï³ë£ ºñ»õ³Ý« 196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Ðñ³Ñ³Ý Ð©</w:t>
      </w:r>
      <w:r>
        <w:rPr>
          <w:rFonts w:cs="Arial Armenian" w:ascii="Arial Armenian" w:hAnsi="Arial Armenian"/>
          <w:lang w:val="en-US" w:eastAsia="en-US"/>
        </w:rPr>
        <w:t xml:space="preserve"> - ÎáÙï³ë£ §êáí»ï³Ï³Ý ·ñ³Ï³ÝáõÃÛáõÝ »õ ³ñí»ëï¦« ºñ»õ³Ý« 1949« #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Ðñ³Ñ³Ý Ð©</w:t>
      </w:r>
      <w:r>
        <w:rPr>
          <w:rFonts w:cs="Arial Armenian" w:ascii="Arial Armenian" w:hAnsi="Arial Armenian"/>
          <w:lang w:val="en-US" w:eastAsia="en-US"/>
        </w:rPr>
        <w:t xml:space="preserve"> - Ðáõß»ñ ÎáÙÇï³ëÇ Ù³ëÇÝ£ §êáí»ï³Ï³Ý Ð³Û³ëï³Ý¦ ³Ùë³·Çñ« ºñ»õ³Ý« 1949« #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Ðñ³Ñ³Ý Ð©</w:t>
      </w:r>
      <w:r>
        <w:rPr>
          <w:rFonts w:cs="Arial Armenian" w:ascii="Arial Armenian" w:hAnsi="Arial Armenian"/>
          <w:lang w:val="en-US" w:eastAsia="en-US"/>
        </w:rPr>
        <w:t xml:space="preserve"> - ÎáÙÇï³ë£ §¾çÙÇ³ÍÇÝ¦« ºñ»õ³Ý« 1950« #3-4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³ÉÛ³Ý Ð©</w:t>
      </w:r>
      <w:r>
        <w:rPr>
          <w:rFonts w:cs="Arial Armenian" w:ascii="Arial Armenian" w:hAnsi="Arial Armenian"/>
          <w:lang w:val="en-US" w:eastAsia="en-US"/>
        </w:rPr>
        <w:t xml:space="preserve"> - ÎáÙÇï³ë í³ñ¹³å»ï£ ´áõ»Ýáë ²Ûñ»ë« 196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³ÝëáõñÛ³Ý î©</w:t>
      </w:r>
      <w:r>
        <w:rPr>
          <w:rFonts w:cs="Arial Armenian" w:ascii="Arial Armenian" w:hAnsi="Arial Armenian"/>
          <w:lang w:val="en-US" w:eastAsia="en-US"/>
        </w:rPr>
        <w:t xml:space="preserve"> - ÎáÙÇï³ë£ §¶³ñáõÝ¦« 1969« #1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³ÝëáõñÛ³Ý î©</w:t>
      </w:r>
      <w:r>
        <w:rPr>
          <w:rFonts w:cs="Arial Armenian" w:ascii="Arial Armenian" w:hAnsi="Arial Armenian"/>
          <w:lang w:val="en-US" w:eastAsia="en-US"/>
        </w:rPr>
        <w:t xml:space="preserve"> - øë³Ý»ñáñ¹ ¹³ñÇ Ù»Í»ñÇ Ñ»ï£ §Ð³Ûñ»ÝÇùÇ Ó³ÛÝ¦ «1969« #1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Ø³ÝëáõñÛ³Ý î©</w:t>
      </w:r>
      <w:r>
        <w:rPr>
          <w:rFonts w:cs="Arial Armenian" w:ascii="Arial Armenian" w:hAnsi="Arial Armenian"/>
          <w:lang w:val="en-US" w:eastAsia="en-US"/>
        </w:rPr>
        <w:t xml:space="preserve"> -Ö³Ý³ã»ù Ù»ñ Ñ³Ý×³ñÁ£ §¶ñ³Ï³Ý Ã»ñÃ¦« 1969« 24 ÑáÏï»Ùµ»ñÇ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Ø³ÝáõÏÛ³Ý Â©</w:t>
      </w:r>
      <w:r>
        <w:rPr>
          <w:rFonts w:cs="Arial Armenian" w:ascii="Arial Armenian" w:hAnsi="Arial Armenian"/>
          <w:lang w:val="en-US" w:eastAsia="en-US"/>
        </w:rPr>
        <w:t xml:space="preserve"> - ÎáÙÇï³ëÇ Ñ³Ý×³ñÁ£ ÜÛáõ Úáñù« 1985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Ø»ÉÇùÛ³Ý ê© </w:t>
      </w:r>
      <w:r>
        <w:rPr>
          <w:rFonts w:cs="Arial Armenian" w:ascii="Arial Armenian" w:hAnsi="Arial Armenian"/>
          <w:lang w:val="en-US" w:eastAsia="en-US"/>
        </w:rPr>
        <w:t>- ÎáÙÇï³ëÇ ëëï»ÕÍ³·áñÍáõÃÛáõÝÝ»ñÇ ³Ý³ÉÇ½Á£ ºñ»õ³Ý« Ø»ÉùáÝÛ³Ý ýáÝ¹« 1932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»ëñáåÛ³Ý ²©</w:t>
      </w:r>
      <w:r>
        <w:rPr>
          <w:rFonts w:cs="Arial Armenian" w:ascii="Arial Armenian" w:hAnsi="Arial Armenian"/>
          <w:lang w:val="en-US" w:eastAsia="en-US"/>
        </w:rPr>
        <w:t xml:space="preserve"> - Ðáõß»ñ£ ÎáÙÇï³ë£ ºñ»õ³Ý« Ð³Ûå»ïÑñ³ï« 1942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Ø»ëñáåÛ³Ý ²©</w:t>
      </w:r>
      <w:r>
        <w:rPr>
          <w:rFonts w:cs="Arial Armenian" w:ascii="Arial Armenian" w:hAnsi="Arial Armenian"/>
          <w:lang w:val="en-US" w:eastAsia="en-US"/>
        </w:rPr>
        <w:t xml:space="preserve"> - ÎáÙÇï³ëÇ ¹»ñÁ Ë³½³·ñáõÃÛ³Ý »õ »Ï»Õ»ó³Ï³Ý »ñ³ÅßïáõÃÛ³Ý ³ëå³ñ»½ÇÝ Ù»ç£ §¾çÙÇ³ÍÇÝ¦« ºñ»õ³Ý« 1953« ÑáÏï»Ùµ»ñ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áõñ³¹Û³Ý Ø©</w:t>
      </w:r>
      <w:r>
        <w:rPr>
          <w:rFonts w:cs="Arial Armenian" w:ascii="Arial Armenian" w:hAnsi="Arial Armenian"/>
          <w:lang w:val="en-US" w:eastAsia="en-US"/>
        </w:rPr>
        <w:t xml:space="preserve"> - ÎáÙÇï³ëÇ ï»ë³Ï³Ý-í»ñÉáõÍ³Ï³Ý ÙÇ ÷áñÓÇ Ù³ëÇÝ£ §êáí»ï³Ï³Ý ·ñ³Ï³ÝáõÃÛáõÝ »õ ³ñí»ëï¦« ºñ»õ³Ý« 1947« #6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áõñ³¹Û³Ý Ø©</w:t>
      </w:r>
      <w:r>
        <w:rPr>
          <w:rFonts w:cs="Arial Armenian" w:ascii="Arial Armenian" w:hAnsi="Arial Armenian"/>
          <w:lang w:val="en-US" w:eastAsia="en-US"/>
        </w:rPr>
        <w:t xml:space="preserve"> - ²ñÅ»ù³íáñ ÝÛáõÃ»ñ ÎáÙÇï³ëÇ Ù³ëÇÝ£ §êáí»ï³Ï³Ý Ð³Û³ëï³Ý¦« ºñ»õ³Ý« 1947« #8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áõñ³¹Û³Ý Ø©</w:t>
      </w:r>
      <w:r>
        <w:rPr>
          <w:rFonts w:cs="Arial Armenian" w:ascii="Arial Armenian" w:hAnsi="Arial Armenian"/>
          <w:lang w:val="en-US" w:eastAsia="en-US"/>
        </w:rPr>
        <w:t xml:space="preserve"> - ÎáÙÇï³ëÁ »õ Ñ³ÛÏ³Ï³Ý ÅáÕáíñ¹³Ï³Ý »ñ·Á£ §¶ñ³Ï³Ý Ã»ñÃ¦« ºñ»õ³Ý« 1949« 24 ë»åï»Ùµ»ñÇ« #35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áõñ³¹Û³Ý Ø©</w:t>
      </w:r>
      <w:r>
        <w:rPr>
          <w:rFonts w:cs="Arial Armenian" w:ascii="Arial Armenian" w:hAnsi="Arial Armenian"/>
          <w:lang w:val="en-US" w:eastAsia="en-US"/>
        </w:rPr>
        <w:t xml:space="preserve"> - ÎáÙÇï³ëÇ ï»ÕÝ áõ Ýß³Ý³ÏáõÃÛáõÝÁ Ñ³ÛÏ³Ï³Ý »ñ³ÅßïáõÃÛ³Ý å³ïÙáõÃÛ³Ý Ù»ç£ §î»Õ»Ï³·Çñ¦ Ðêêè ¶²« ºñ»õ³Ý« 1950« #1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áõñ³¹Û³Ý Ø©</w:t>
      </w:r>
      <w:r>
        <w:rPr>
          <w:rFonts w:cs="Arial Armenian" w:ascii="Arial Armenian" w:hAnsi="Arial Armenian"/>
          <w:lang w:val="en-US" w:eastAsia="en-US"/>
        </w:rPr>
        <w:t xml:space="preserve"> - Üáñ ¿ç»ñ ÎáÙÇï³ëÇ Å³é³Ý·áõÃÛáõÝÇó£ §êáí»ï³Ï³Ý Ð³Û³ëï³Ý¦« ºñ»õ³Ý« 1955« 27 ë»åï»Ùµ»ñÇ« #229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áõñ³¹Û³Ý Ø©</w:t>
      </w:r>
      <w:r>
        <w:rPr>
          <w:rFonts w:cs="Arial Armenian" w:ascii="Arial Armenian" w:hAnsi="Arial Armenian"/>
          <w:lang w:val="en-US" w:eastAsia="en-US"/>
        </w:rPr>
        <w:t xml:space="preserve"> - ÎáÙÇï³ëÇ íáÏ³É ëï»ÕÍ³·áñÍáõÃÛáõÝÁ£ §êáí»ï³Ï³Ý Ð³Û³ëï³Ý¦ ³Ùë³·Çñ« 1969« 4 ÝáÛ»Ùµ»ñÇ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áõñ³¹Û³Ý Ø©</w:t>
      </w:r>
      <w:r>
        <w:rPr>
          <w:rFonts w:cs="Arial Armenian" w:ascii="Arial Armenian" w:hAnsi="Arial Armenian"/>
          <w:lang w:val="en-US" w:eastAsia="en-US"/>
        </w:rPr>
        <w:t xml:space="preserve"> - ÎáÙÇï³ëÁ »õ Ñ³Û ¹³ë³Ï³Ý »ñ³ÅßïáõÃÛ³Ý Ó»õ³íáñáõÙÁ (Ð³ÛÏ³Ï³Ý »ñ³ÅßïáõÃÛ³Ý Ùß³ÏáõÛÃÇ å³ïÙáõÃÛáõÝ)« 2« ºñ»õ³Ý« 1970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ÚáÉÛ³Ý Æ©</w:t>
      </w:r>
      <w:r>
        <w:rPr>
          <w:rFonts w:cs="Arial Armenian" w:ascii="Arial Armenian" w:hAnsi="Arial Armenian"/>
          <w:lang w:val="en-US" w:eastAsia="en-US"/>
        </w:rPr>
        <w:t xml:space="preserve"> - ÎáÙÇï³ë£ ºñ»õ³Ý« 1969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Ü³ñ»ÏÛ³Ý è©</w:t>
      </w:r>
      <w:r>
        <w:rPr>
          <w:rFonts w:cs="Arial Armenian" w:ascii="Arial Armenian" w:hAnsi="Arial Armenian"/>
          <w:lang w:val="en-US" w:eastAsia="en-US"/>
        </w:rPr>
        <w:t xml:space="preserve"> - ÎáÙÇï³ë£ §¶ñ³Ï³Ý Ã»ñÃ¦« ºñ»õ³Ý« 1940« ÑáÏï»Ùµ»ñÇ 20« #2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Þ³Ñí»ñ¹Û³Ý ²©</w:t>
      </w:r>
      <w:r>
        <w:rPr>
          <w:rFonts w:cs="Arial Armenian" w:ascii="Arial Armenian" w:hAnsi="Arial Armenian"/>
          <w:lang w:val="en-US" w:eastAsia="en-US"/>
        </w:rPr>
        <w:t xml:space="preserve"> - êáí»ï³Ñ³Û »ñ³Åßï³Ï³Ý ÏáõÉïáõñ³ÛÇ åñáµÉ»ÙÝ»ñÁ£ §êáí»ï³Ï³Ý ·ñ³Ï³ÝáõÃÛáõÝ »õ ³ñí»ëï¦« ºñ»õ³Ý« 1943« #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Þ³Ñí»ñ¹Û³Ý ²©</w:t>
      </w:r>
      <w:r>
        <w:rPr>
          <w:rFonts w:cs="Arial Armenian" w:ascii="Arial Armenian" w:hAnsi="Arial Armenian"/>
          <w:lang w:val="en-US" w:eastAsia="en-US"/>
        </w:rPr>
        <w:t xml:space="preserve"> - ÎáÙÇï³ë£ §êáí»ï³Ï³Ý Ð³Û³ëï³Ý¦ ³Ùë³·Çñ« ºñ»õ³Ý« 1945« #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Þ³Ñí»ñ¹Û³Ý ²©</w:t>
      </w:r>
      <w:r>
        <w:rPr>
          <w:rFonts w:cs="Arial Armenian" w:ascii="Arial Armenian" w:hAnsi="Arial Armenian"/>
          <w:lang w:val="en-US" w:eastAsia="en-US"/>
        </w:rPr>
        <w:t xml:space="preserve"> - ÎáÙÇï³ëÁ »õ Ñ³Û ÅáÕáíñ¹³Ï³Ý »ñ·Á£ §¶ñ³Ï³Ý Ã»ñÃ¦« 1946« #7-8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Þ³Ñí»ñ¹Û³Ý ²©</w:t>
      </w:r>
      <w:r>
        <w:rPr>
          <w:rFonts w:cs="Arial Armenian" w:ascii="Arial Armenian" w:hAnsi="Arial Armenian"/>
          <w:lang w:val="en-US" w:eastAsia="en-US"/>
        </w:rPr>
        <w:t xml:space="preserve"> - ÎáÙÇï³ëÁ »õ Ýñ³ µ³ñ»Ï³ÙÝ»ñÁ£ §êáí»ï³Ï³Ý ·ñ³Ï³ÝáõÃÛáõÝ »õ ³ñí»ëï¦« ºñ»õ³Ý« 1949« #9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àëÏ»ñãÛ³Ý ²©</w:t>
      </w:r>
      <w:r>
        <w:rPr>
          <w:rFonts w:cs="Arial Armenian" w:ascii="Arial Armenian" w:hAnsi="Arial Armenian"/>
          <w:lang w:val="en-US" w:eastAsia="en-US"/>
        </w:rPr>
        <w:t xml:space="preserve"> - ÎáÙÇï³ëÁ »õ Ñ³Û »ñ³ÅßïáõÃÛáõÝÁ£ §ÊáñÑñ¹³ÛÇÝ ³ñí»ëï¦« ºñ»õ³Ý« 1936« #15-16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âáå³ÝÛ³Ý ²©</w:t>
      </w:r>
      <w:r>
        <w:rPr>
          <w:rFonts w:cs="Arial Armenian" w:ascii="Arial Armenian" w:hAnsi="Arial Armenian"/>
          <w:lang w:val="en-US" w:eastAsia="en-US"/>
        </w:rPr>
        <w:t xml:space="preserve"> - ÎáÙÇï³ëÁ »õ Ñ³Û »ñ³ÅßïáõÃÛáõÝÁ£ §²Ý³ÑÇï¦« ö³ñÇ½« 1931« #1-2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áå³ÝÛ³Ý ²©</w:t>
      </w:r>
      <w:r>
        <w:rPr>
          <w:rFonts w:cs="Arial Armenian" w:ascii="Arial Armenian" w:hAnsi="Arial Armenian"/>
          <w:lang w:val="en-US" w:eastAsia="en-US"/>
        </w:rPr>
        <w:t xml:space="preserve"> - ÎáÙÇï³ë ì³ñ¹³å»ïÇ ÄáÕáíñ¹³Ï³Ý Ñ³Û »ñ·»ñÇ áõëáõÙÝ³ëÇñáõÃÛáõÝÁ£ ö³ñÇ½« 1935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ä³ÉÛ³Ý Ê©</w:t>
      </w:r>
      <w:r>
        <w:rPr>
          <w:rFonts w:cs="Arial Armenian" w:ascii="Arial Armenian" w:hAnsi="Arial Armenian"/>
          <w:lang w:val="en-US" w:eastAsia="en-US"/>
        </w:rPr>
        <w:t xml:space="preserve"> - ÎáÙÇï³ëÁ ëñÇÝ· ¿ Ýí³·áõÙ£ §¶³ñáõÝ¦« 1969« ##4«1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ä³ïÙ³·ñÛ³Ý ²©</w:t>
      </w:r>
      <w:r>
        <w:rPr>
          <w:rFonts w:cs="Arial Armenian" w:ascii="Arial Armenian" w:hAnsi="Arial Armenian"/>
          <w:lang w:val="en-US" w:eastAsia="en-US"/>
        </w:rPr>
        <w:t xml:space="preserve"> - ÎáÙÇï³ë í³ñ¹³å»ï£ §¼í³ñÃÝáó¦« ö³ñÇ½« 1956« #5-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æÝ¹Ç Ð©</w:t>
      </w:r>
      <w:r>
        <w:rPr>
          <w:rFonts w:cs="Arial Armenian" w:ascii="Arial Armenian" w:hAnsi="Arial Armenian"/>
          <w:lang w:val="en-US" w:eastAsia="en-US"/>
        </w:rPr>
        <w:t xml:space="preserve"> - ÎáÙÇï³ëÁ »õ ùñ¹³Ï³Ý »ñ³ÅßïáõÃÛáõÝÁ£ §¶ñ³Ï³Ý Ã»ñÃ¦« ºñ»õ³Ý« 1949« 2 ÑáÏï»Ùµ»ñÇ« #36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ê³Õ³Ã»ÉÛ³Ý È©</w:t>
      </w:r>
      <w:r>
        <w:rPr>
          <w:rFonts w:cs="Arial Armenian" w:ascii="Arial Armenian" w:hAnsi="Arial Armenian"/>
          <w:lang w:val="en-US" w:eastAsia="en-US"/>
        </w:rPr>
        <w:t xml:space="preserve"> - ä³ïÏ»ñÝ»ñ ¶»õáñ·Û³Ý ×»Ù³ñ³ÝÇó£ §êáí»ï³Ï³Ý ·ñ³Ï³ÝáõÃÛáõÝ¦« ºñ»õ³Ý« 1957« #8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ê³ñ·ëÛ³Ý È© </w:t>
      </w:r>
      <w:r>
        <w:rPr>
          <w:rFonts w:cs="Arial Armenian" w:ascii="Arial Armenian" w:hAnsi="Arial Armenian"/>
          <w:lang w:val="en-US" w:eastAsia="en-US"/>
        </w:rPr>
        <w:t>- ÎáÙÇï³ëÁ »õ éáõë³Ï³Ý »ñ³ÅßïáõÃÛáõÝÁ£ §²í³Ý·³ñ¹¦« 1969« 28 ÑáÏï»Ùµ»ñÇ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ê³ñÛ³Ý Ô©</w:t>
      </w:r>
      <w:r>
        <w:rPr>
          <w:rFonts w:cs="Arial Armenian" w:ascii="Arial Armenian" w:hAnsi="Arial Armenian"/>
          <w:lang w:val="en-US" w:eastAsia="en-US"/>
        </w:rPr>
        <w:t xml:space="preserve"> - ²Û¹åÇëÇÝ ¿ ÙÇ³ÛÝ Ñ³Ý×³ñÁ£ §ÊáñÑñ¹³ÛÇÝ Ð³Û³ëï³Ý¦« 1969« #2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ê³ý³ñÛ³Ý Ê©</w:t>
      </w:r>
      <w:r>
        <w:rPr>
          <w:rFonts w:cs="Arial Armenian" w:ascii="Arial Armenian" w:hAnsi="Arial Armenian"/>
          <w:lang w:val="en-US" w:eastAsia="en-US"/>
        </w:rPr>
        <w:t xml:space="preserve"> - ÎáÙÇï³ë ëù³Ýã»É³·áñÍ£ ºñ»õ³Ý« 199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êÇÙáÝÛ³Ý ²©</w:t>
      </w:r>
      <w:r>
        <w:rPr>
          <w:rFonts w:cs="Arial Armenian" w:ascii="Arial Armenian" w:hAnsi="Arial Armenian"/>
          <w:lang w:val="en-US" w:eastAsia="en-US"/>
        </w:rPr>
        <w:t xml:space="preserve"> - ÎáÙÇï³ë í³ñ¹³å»ï£ ´áëïáÝ« 1969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î»ñ-²é³ù»ÉÛ³Ý ì©</w:t>
      </w:r>
      <w:r>
        <w:rPr>
          <w:rFonts w:cs="Arial Armenian" w:ascii="Arial Armenian" w:hAnsi="Arial Armenian"/>
          <w:lang w:val="en-US" w:eastAsia="en-US"/>
        </w:rPr>
        <w:t xml:space="preserve"> - ÎáÙÇï³ëÇ ëï»ÕÍ³·áñÍáõÃÛáõÝÁ£ §ÊáñÑñ¹³ÛÇÝ ³ñí»ëï¦« ºñ»õ³Ý« 1934« #13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î»ñ-²é³ù»ÉÛ³Ý ì©</w:t>
      </w:r>
      <w:r>
        <w:rPr>
          <w:rFonts w:cs="Arial Armenian" w:ascii="Arial Armenian" w:hAnsi="Arial Armenian"/>
          <w:lang w:val="en-US" w:eastAsia="en-US"/>
        </w:rPr>
        <w:t xml:space="preserve"> - ì×é³Ï³Ý ×³Ï³ï³Ù³ñïÁ£ §ÊáñÑñ¹³ÛÇÝ ³ñí»ëï¦« ºñ»õ³Ý« 1936« #1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îÇ·ñ³ÝÛ³Ý ²©</w:t>
      </w:r>
      <w:r>
        <w:rPr>
          <w:rFonts w:cs="Arial Armenian" w:ascii="Arial Armenian" w:hAnsi="Arial Armenian"/>
          <w:lang w:val="en-US" w:eastAsia="en-US"/>
        </w:rPr>
        <w:t xml:space="preserve"> - Ø»ñ Ù³ëë³Ý»ñÇ »ñ³Åßï³Ï³Ý ¹³ëïÇ³ñ³ÏáõÃÛ³Ý ËÝ¹ÇñÝ»ñÁ£  §ÊáñÑñ¹³ÛÇÝ ³ñí»ëï¦« ºñ»õ³Ý« 1936« #11©</w:t>
      </w:r>
      <w:r>
        <w:rPr>
          <w:rFonts w:cs="Arial Armenian" w:ascii="Arial Armenian" w:hAnsi="Arial Armenian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îÇ·ñ³ÝÛ³Ý ¶©</w:t>
      </w:r>
      <w:r>
        <w:rPr>
          <w:rFonts w:cs="Arial Armenian" w:ascii="Arial Armenian" w:hAnsi="Arial Armenian"/>
          <w:lang w:val="en-US" w:eastAsia="en-US"/>
        </w:rPr>
        <w:t xml:space="preserve"> - ÎáÙÇï³ëÇ ûå»ñ³ÛÇÝ Ùï³ÑÕ³óáõÙÝ»ñÁ£ §êáí»ï³Ï³Ý Ð³Û³ëï³Ý¦« 1969« 13 ÝáÛ»Ùµ»ñÇ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îÇ·ñ³Ýáí ¶©« Øáõñ³¹Û³Ý Ø©</w:t>
      </w:r>
      <w:r>
        <w:rPr>
          <w:rFonts w:cs="Arial Armenian" w:ascii="Arial Armenian" w:hAnsi="Arial Armenian"/>
          <w:lang w:val="en-US" w:eastAsia="en-US"/>
        </w:rPr>
        <w:t xml:space="preserve"> - ÎáÙÇï³ëÇ »ñ³Åßï³Ï³Ý ÏáÙ»¹Ç³ÛÇ Ó»é³·ñ»ñÁ£ §î»Õ»Ï³·Çñ¦« Ðêêè ¶²« ºñ»õ³Ý« 1955« #3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úÕÉáõ·»³Ý ìñ¹© ²µ¿É </w:t>
      </w:r>
      <w:r>
        <w:rPr>
          <w:rFonts w:cs="Arial Armenian" w:ascii="Arial Armenian" w:hAnsi="Arial Armenian"/>
          <w:lang w:val="en-US" w:eastAsia="en-US"/>
        </w:rPr>
        <w:t>- ¶ñ³Ï³Ý ÝßË³ñù ÎáÙÇï³ë ì³ñ¹³å»ïÇ µ»ÕáõÝ ·ñã¿Ý£ ØáÝñ¿³É« 1994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üáí-ÐáíÑ³ÝÝÇëÛ³Ý È©</w:t>
      </w:r>
      <w:r>
        <w:rPr>
          <w:rFonts w:cs="Arial Armenian" w:ascii="Arial Armenian" w:hAnsi="Arial Armenian"/>
          <w:lang w:val="en-US" w:eastAsia="en-US"/>
        </w:rPr>
        <w:t xml:space="preserve"> - ÎáÙÇï³ëÇ ÑÇí³Ý¹áõÃÛ³Ý Ýáñ³Ñ³Ûï ÷³ëï»ñ£ §Ð³ÛáõÃÛáõÝ¦« 1933« #11-12©</w:t>
      </w:r>
      <w:r>
        <w:rPr>
          <w:rFonts w:cs="Baltica Cyrillic;Courier New" w:ascii="Baltica Cyrillic;Courier New" w:hAnsi="Baltica Cyrillic;Courier New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Àãàÿí Ì.</w:t>
      </w:r>
      <w:r>
        <w:rPr>
          <w:rFonts w:cs="Arial LatRus" w:ascii="Arial LatRus" w:hAnsi="Arial LatRus"/>
          <w:lang w:val="en-US" w:eastAsia="en-US"/>
        </w:rPr>
        <w:t xml:space="preserve"> - Êëàññèê àðìÿíñêîé ìóçûêè. "Êîììóíèñò", Åðåâàí, 1949, 25 ñåíòÿáðÿ, #227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Àãàÿí Ì.</w:t>
      </w:r>
      <w:r>
        <w:rPr>
          <w:rFonts w:cs="Arial LatRus" w:ascii="Arial LatRus" w:hAnsi="Arial LatRus"/>
          <w:lang w:val="en-US" w:eastAsia="en-US"/>
        </w:rPr>
        <w:t xml:space="preserve"> - Ïàìÿòè Êîìèòàñà. "Êîììóíèñò", Åðåâàí, 1950, 22 îêòÿáðÿ, #2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Àðóòþíÿí Ì.</w:t>
      </w:r>
      <w:r>
        <w:rPr>
          <w:rFonts w:cs="Arial LatRus" w:ascii="Arial LatRus" w:hAnsi="Arial LatRus"/>
          <w:lang w:val="en-US" w:eastAsia="en-US"/>
        </w:rPr>
        <w:t xml:space="preserve"> - Íàðîäíûå èñòîêè òâîð÷åñòâà. "Êîììóíèñò", Åðåâàí, 1949, 25 ñåíòÿáðÿ, #227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Àòàÿí Ð.</w:t>
      </w:r>
      <w:r>
        <w:rPr>
          <w:rFonts w:cs="Arial LatRus" w:ascii="Arial LatRus" w:hAnsi="Arial LatRus"/>
          <w:lang w:val="en-US" w:eastAsia="en-US"/>
        </w:rPr>
        <w:t xml:space="preserve"> - Íîâûå ðóêîïèñè Êîìèòàñà. "Êîììóíèñò", Åðåâàí, 1955, 22 îêòÿáðÿ, #251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LatRus" w:hAnsi="Arial LatRus" w:cs="Arial LatRus"/>
          <w:b/>
          <w:b/>
          <w:lang w:val="en-US" w:eastAsia="en-US"/>
        </w:rPr>
      </w:pPr>
      <w:r>
        <w:rPr>
          <w:rFonts w:cs="Arial LatRus" w:ascii="Arial LatRus" w:hAnsi="Arial LatRus"/>
          <w:b/>
          <w:lang w:val="en-US" w:eastAsia="en-US"/>
        </w:rPr>
        <w:t>Àøõóæ-ãóñàí</w:t>
      </w:r>
      <w:r>
        <w:rPr>
          <w:rFonts w:cs="Arial LatRus" w:ascii="Arial LatRus" w:hAnsi="Arial LatRus"/>
          <w:lang w:val="en-US" w:eastAsia="en-US"/>
        </w:rPr>
        <w:t xml:space="preserve"> - Íåçàáûâàåìàÿ âñòðå÷à. "Êîììóíèñò", Åðåâàí 1949, 25 ñåíò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Áàäèêÿí Õ.</w:t>
      </w:r>
      <w:r>
        <w:rPr>
          <w:rFonts w:cs="Arial LatRus" w:ascii="Arial LatRus" w:hAnsi="Arial LatRus"/>
          <w:lang w:val="en-US" w:eastAsia="en-US"/>
        </w:rPr>
        <w:t xml:space="preserve"> - Ðóññêèå íîòû âåëèêîãî Êîìèòàñà. "Ãîëîñ Àðìåíèè", Åðåâàí, 1999, 9 îêòÿáðÿ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Áàðñåãÿí Ñ.</w:t>
      </w:r>
      <w:r>
        <w:rPr>
          <w:rFonts w:cs="Arial LatRus" w:ascii="Arial LatRus" w:hAnsi="Arial LatRus"/>
          <w:lang w:val="en-US" w:eastAsia="en-US"/>
        </w:rPr>
        <w:t xml:space="preserve"> - Âåëèêèé àðìÿíñêèé êîìïîçèòîð. "Ñòàëèíåö", Åðåâàí, 1950, 22 îêòÿáðÿ, #113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Áåêçàäÿí Ð.</w:t>
      </w:r>
      <w:r>
        <w:rPr>
          <w:rFonts w:cs="Arial LatRus" w:ascii="Arial LatRus" w:hAnsi="Arial LatRus"/>
          <w:lang w:val="en-US" w:eastAsia="en-US"/>
        </w:rPr>
        <w:t xml:space="preserve"> - Êîìèòàñ. "Êîììóíèñò", Åðåâàí, 1940, 22 îêòÿáðÿ, #2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Áðóòÿí Ö.</w:t>
      </w:r>
      <w:r>
        <w:rPr>
          <w:rFonts w:cs="Arial LatRus" w:ascii="Arial LatRus" w:hAnsi="Arial LatRus"/>
          <w:lang w:val="en-US" w:eastAsia="en-US"/>
        </w:rPr>
        <w:t xml:space="preserve"> - Ýòíîãðàôè÷åñêèé ñáîðíèê Êîìèòàñà. "Êîììóíèñò", Åðåâàí, 1951, 23 äåêàáðÿ, #2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Áðóòÿí Ö.</w:t>
      </w:r>
      <w:r>
        <w:rPr>
          <w:rFonts w:cs="Arial LatRus" w:ascii="Arial LatRus" w:hAnsi="Arial LatRus"/>
          <w:lang w:val="en-US" w:eastAsia="en-US"/>
        </w:rPr>
        <w:t xml:space="preserve"> - Ê õàðàêòåðèñòèêå ýñòåòè÷åñêèõ âçãëÿäîâ Êîìèòàñà. Èçâåñòèÿ ÀÍ Àðì. ÑÑÐ. Îáùåñòâ. íàóêè, 1953, #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Áðóòÿí Ö.</w:t>
      </w:r>
      <w:r>
        <w:rPr>
          <w:rFonts w:cs="Arial LatRus" w:ascii="Arial LatRus" w:hAnsi="Arial LatRus"/>
          <w:lang w:val="en-US" w:eastAsia="en-US"/>
        </w:rPr>
        <w:t xml:space="preserve"> - Êîìèòàñ è åãî ìóçûêàëüíî-ïåäàãîãè÷åñêèå âîççðåíèÿ. "Êîììóíèñò", Åðåâàí, 1969, 17 èþëÿ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LatRus" w:hAnsi="Arial LatRus" w:cs="Arial LatRus"/>
          <w:b/>
          <w:b/>
          <w:lang w:val="en-US" w:eastAsia="en-US"/>
        </w:rPr>
      </w:pPr>
      <w:r>
        <w:rPr>
          <w:rFonts w:cs="Arial LatRus" w:ascii="Arial LatRus" w:hAnsi="Arial LatRus"/>
          <w:b/>
          <w:lang w:val="en-US" w:eastAsia="en-US"/>
        </w:rPr>
        <w:t>Âàðäàíÿí Â.</w:t>
      </w:r>
      <w:r>
        <w:rPr>
          <w:rFonts w:cs="Arial LatRus" w:ascii="Arial LatRus" w:hAnsi="Arial LatRus"/>
          <w:lang w:val="en-US" w:eastAsia="en-US"/>
        </w:rPr>
        <w:t xml:space="preserve"> - Âå÷íûé ñòðàííèê. Åðåâàí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Âàðòàíîâ Õ.</w:t>
      </w:r>
      <w:r>
        <w:rPr>
          <w:rFonts w:cs="Arial LatRus" w:ascii="Arial LatRus" w:hAnsi="Arial LatRus"/>
          <w:lang w:val="en-US" w:eastAsia="en-US"/>
        </w:rPr>
        <w:t xml:space="preserve"> - Äåÿòåëè àðìÿíñêîé ìóçûêàëüíîé êóëüòóðû. "Ñîâåòñêàÿ ìóçûêà", 1939, #9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Âàðòàíÿí Ç.</w:t>
      </w:r>
      <w:r>
        <w:rPr>
          <w:rFonts w:cs="Arial LatRus" w:ascii="Arial LatRus" w:hAnsi="Arial LatRus"/>
          <w:lang w:val="en-US" w:eastAsia="en-US"/>
        </w:rPr>
        <w:t xml:space="preserve"> - Õîðîâîå íàñëåäèå Êîìèòàñà. "Êîììóíèñò", Åðåâàí, 1940, 22 îêòÿáðÿ, #247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Ãàðòìàí Ô.</w:t>
      </w:r>
      <w:r>
        <w:rPr>
          <w:rFonts w:cs="Arial LatRus" w:ascii="Arial LatRus" w:hAnsi="Arial LatRus"/>
          <w:lang w:val="en-US" w:eastAsia="en-US"/>
        </w:rPr>
        <w:t xml:space="preserve"> - Èç öèêëà "Íàðîäíàÿ ïåñíÿ è åå ñîáèðàòåëè". Êîìèòàñ. "Çàêàâêàçñêîå ñëîâî", Òèôëèñ, 1919, 28 ôåâðàëÿ, #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Ãàñïàðÿí Ã.</w:t>
      </w:r>
      <w:r>
        <w:rPr>
          <w:rFonts w:cs="Arial LatRus" w:ascii="Arial LatRus" w:hAnsi="Arial LatRus"/>
          <w:lang w:val="en-US" w:eastAsia="en-US"/>
        </w:rPr>
        <w:t xml:space="preserve"> - Åãî ïîäâèã. "Êîììóíèñò", Åðåâàí, 1969, 20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Ãàñïàðÿí Ñ.</w:t>
      </w:r>
      <w:r>
        <w:rPr>
          <w:rFonts w:cs="Arial LatRus" w:ascii="Arial LatRus" w:hAnsi="Arial LatRus"/>
          <w:lang w:val="en-US" w:eastAsia="en-US"/>
        </w:rPr>
        <w:t xml:space="preserve"> - Êîìèòàñ - îñíîâîïîëîæíèê àðìÿíñêîé êëàññè÷åñêîé ìóçûêè. Ìîñêâà, 19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Ãàññëåð È.</w:t>
      </w:r>
      <w:r>
        <w:rPr>
          <w:rFonts w:cs="Arial LatRus" w:ascii="Arial LatRus" w:hAnsi="Arial LatRus"/>
          <w:lang w:val="en-US" w:eastAsia="en-US"/>
        </w:rPr>
        <w:t xml:space="preserve"> - Çàìå÷àòåëüíûé àðìÿíñêèé ìóçûêàíò. "Ñîâåòñêîå èñêóññòâî", 1939, 29 ñåíòÿáðÿ, #7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Ãåîäàêÿí Ã.</w:t>
      </w:r>
      <w:r>
        <w:rPr>
          <w:rFonts w:cs="Arial LatRus" w:ascii="Arial LatRus" w:hAnsi="Arial LatRus"/>
          <w:lang w:val="en-US" w:eastAsia="en-US"/>
        </w:rPr>
        <w:t xml:space="preserve"> - Êîìèòàñ. Èçä. ÀÍ ÀÑÑÐ, Åðåâàí, 1969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Ãåîäàêÿí Ã.</w:t>
      </w:r>
      <w:r>
        <w:rPr>
          <w:rFonts w:cs="Arial LatRus" w:ascii="Arial LatRus" w:hAnsi="Arial LatRus"/>
          <w:lang w:val="en-US" w:eastAsia="en-US"/>
        </w:rPr>
        <w:t xml:space="preserve"> - Êîìèòàñ è ìèðîâàÿ ìóçûêà. "Êîììóíèñò", Åðåâàí, 1969, 23 îêò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Ãåîäàêÿí Ã.</w:t>
      </w:r>
      <w:r>
        <w:rPr>
          <w:rFonts w:cs="Arial LatRus" w:ascii="Arial LatRus" w:hAnsi="Arial LatRus"/>
          <w:lang w:val="en-US" w:eastAsia="en-US"/>
        </w:rPr>
        <w:t xml:space="preserve"> - Êîìèòàñ è ìèðîâîå ìóçûêàëüíîå èñêóññòâî. Èñò. ôèë. æóðíàë ÀÍ Àðì. ÑÑÐ, 1969, #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LatRus" w:hAnsi="Arial LatRus" w:cs="Arial LatRus"/>
          <w:b/>
          <w:b/>
          <w:lang w:val="en-US" w:eastAsia="en-US"/>
        </w:rPr>
      </w:pPr>
      <w:r>
        <w:rPr>
          <w:rFonts w:cs="Arial LatRus" w:ascii="Arial LatRus" w:hAnsi="Arial LatRus"/>
          <w:b/>
          <w:lang w:val="en-US" w:eastAsia="en-US"/>
        </w:rPr>
        <w:t>Ãíåñèí</w:t>
      </w:r>
      <w:r>
        <w:rPr>
          <w:rFonts w:cs="Arial LatRus" w:ascii="Arial LatRus" w:hAnsi="Arial LatRus"/>
          <w:lang w:val="en-US" w:eastAsia="en-US"/>
        </w:rPr>
        <w:t xml:space="preserve"> - Èç âñòðå÷è ñ Êîìèòàñîì. "Êîììóíèñò", Åðåâàí, 1946, 5 àïðåëÿ, #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LatRus" w:hAnsi="Arial LatRus" w:cs="Arial LatRus"/>
          <w:b/>
          <w:b/>
          <w:lang w:val="en-US" w:eastAsia="en-US"/>
        </w:rPr>
      </w:pPr>
      <w:r>
        <w:rPr>
          <w:rFonts w:cs="Arial LatRus" w:ascii="Arial LatRus" w:hAnsi="Arial LatRus"/>
          <w:b/>
          <w:lang w:val="en-US" w:eastAsia="en-US"/>
        </w:rPr>
        <w:t>Äàâòÿí Â.</w:t>
      </w:r>
      <w:r>
        <w:rPr>
          <w:rFonts w:cs="Arial LatRus" w:ascii="Arial LatRus" w:hAnsi="Arial LatRus"/>
          <w:lang w:val="en-US" w:eastAsia="en-US"/>
        </w:rPr>
        <w:t xml:space="preserve"> - Ñëîâî î Êîìèòàñå. "Ëèòåðàòóðíàÿ ãàçåòà", 1969, 25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Äàíèåëÿí À.</w:t>
      </w:r>
      <w:r>
        <w:rPr>
          <w:rFonts w:cs="Arial LatRus" w:ascii="Arial LatRus" w:hAnsi="Arial LatRus"/>
          <w:lang w:val="en-US" w:eastAsia="en-US"/>
        </w:rPr>
        <w:t xml:space="preserve"> - Àâòîð íåïðåâçîéäåííûõ ïåñåí. "Êîììóíèñò", Åðåâàí, 1940, 22 îêòÿáðÿ, #2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Äåìèð÷ÿí Ä.</w:t>
      </w:r>
      <w:r>
        <w:rPr>
          <w:rFonts w:cs="Arial LatRus" w:ascii="Arial LatRus" w:hAnsi="Arial LatRus"/>
          <w:lang w:val="en-US" w:eastAsia="en-US"/>
        </w:rPr>
        <w:t xml:space="preserve"> - Î Êîìèòàñå. "Ëèòåðàòóðíàÿ Àðìåíèÿ", 1969, #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Åãèàçàðÿí Ã.</w:t>
      </w:r>
      <w:r>
        <w:rPr>
          <w:rFonts w:cs="Arial LatRus" w:ascii="Arial LatRus" w:hAnsi="Arial LatRus"/>
          <w:lang w:val="en-US" w:eastAsia="en-US"/>
        </w:rPr>
        <w:t xml:space="preserve"> - Ïîýò â ìóçûêå. "Êîììóíèñò", Åðåâàí, 1969, 21 íîÿáðÿ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Çàðÿí Ê.</w:t>
      </w:r>
      <w:r>
        <w:rPr>
          <w:rFonts w:cs="Arial LatRus" w:ascii="Arial LatRus" w:hAnsi="Arial LatRus"/>
          <w:lang w:val="en-US" w:eastAsia="en-US"/>
        </w:rPr>
        <w:t xml:space="preserve"> - Êîìèòàñ. "Ëèòåðàòóðíàÿ Àðìåíèÿ", 1969, #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Èñààêÿí À.</w:t>
      </w:r>
      <w:r>
        <w:rPr>
          <w:rFonts w:cs="Arial LatRus" w:ascii="Arial LatRus" w:hAnsi="Arial LatRus"/>
          <w:lang w:val="en-US" w:eastAsia="en-US"/>
        </w:rPr>
        <w:t xml:space="preserve"> - Âåëèêèé ïîäâèã. "Êîììóíèñò", Åðåâàí, 1949, 25 ñåíòÿáðÿ, #2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Èñààêÿí À.</w:t>
      </w:r>
      <w:r>
        <w:rPr>
          <w:rFonts w:cs="Arial LatRus" w:ascii="Arial LatRus" w:hAnsi="Arial LatRus"/>
          <w:lang w:val="en-US" w:eastAsia="en-US"/>
        </w:rPr>
        <w:t xml:space="preserve"> - Áåññìåðòíàÿ ïàìÿòü. "Ëèòåðàòóðíàÿ Àðìåíèÿ", 1969, #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Êàáàëåâñêèé Ä.</w:t>
      </w:r>
      <w:r>
        <w:rPr>
          <w:rFonts w:cs="Arial LatRus" w:ascii="Arial LatRus" w:hAnsi="Arial LatRus"/>
          <w:lang w:val="en-US" w:eastAsia="en-US"/>
        </w:rPr>
        <w:t xml:space="preserve"> - Âåëè÷èå åãî ãåíèÿ. "Êîììóíèñò", Åðåâàí, 1969, 20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Êàðàåâ Ê.</w:t>
      </w:r>
      <w:r>
        <w:rPr>
          <w:rFonts w:cs="Arial LatRus" w:ascii="Arial LatRus" w:hAnsi="Arial LatRus"/>
          <w:lang w:val="en-US" w:eastAsia="en-US"/>
        </w:rPr>
        <w:t xml:space="preserve"> - Ó èñòîêîâ íàðîäíîãî òâîð÷åñòâà. "Êîììóíèñò", Åðåâàí, 1969, 21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Êàðåíö Â.</w:t>
      </w:r>
      <w:r>
        <w:rPr>
          <w:rFonts w:cs="Arial LatRus" w:ascii="Arial LatRus" w:hAnsi="Arial LatRus"/>
          <w:lang w:val="en-US" w:eastAsia="en-US"/>
        </w:rPr>
        <w:t xml:space="preserve"> - Â òâîèõ ïåñíÿõ. "Ëèòåðàòóðíàÿ Àðìåíèÿ", 1969, #10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Êîðãàíîâ Â.</w:t>
      </w:r>
      <w:r>
        <w:rPr>
          <w:rFonts w:cs="Arial LatRus" w:ascii="Arial LatRus" w:hAnsi="Arial LatRus"/>
          <w:lang w:val="en-US" w:eastAsia="en-US"/>
        </w:rPr>
        <w:t xml:space="preserve"> - Êîìèòàñ Êåâîðêÿí. "Íîâîå Îáîçðåíèå", Òèôëèñ, 1904, #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LatRus" w:hAnsi="Arial LatRus" w:cs="Arial LatRus"/>
          <w:b/>
          <w:b/>
          <w:lang w:val="en-US" w:eastAsia="en-US"/>
        </w:rPr>
      </w:pPr>
      <w:r>
        <w:rPr>
          <w:rFonts w:cs="Arial LatRus" w:ascii="Arial LatRus" w:hAnsi="Arial LatRus"/>
          <w:b/>
          <w:lang w:val="en-US" w:eastAsia="en-US"/>
        </w:rPr>
        <w:t>Êîðãàíîâ Â.</w:t>
      </w:r>
      <w:r>
        <w:rPr>
          <w:rFonts w:cs="Arial LatRus" w:ascii="Arial LatRus" w:hAnsi="Arial LatRus"/>
          <w:lang w:val="en-US" w:eastAsia="en-US"/>
        </w:rPr>
        <w:t xml:space="preserve"> - Î ñáîðíèêå Êîìèòàñà. "Òèôëèññêèé ëèñòîê", 1907, #242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LatRus" w:ascii="Arial LatRus" w:hAnsi="Arial LatRus"/>
          <w:b/>
        </w:rPr>
        <w:t>Êîðãàíîâ Ê.</w:t>
      </w:r>
      <w:r>
        <w:rPr>
          <w:rFonts w:cs="Arial LatRus" w:ascii="Arial LatRus" w:hAnsi="Arial LatRus"/>
        </w:rPr>
        <w:t xml:space="preserve"> - Îí ñîâåðøèë áîëåå âåëèêîå äåëî. "Êîììóíèñò", Åðåâàí, 1969, 31 ÿíâà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Êîðåëè Ê.</w:t>
      </w:r>
      <w:r>
        <w:rPr>
          <w:rFonts w:cs="Arial LatRus" w:ascii="Arial LatRus" w:hAnsi="Arial LatRus"/>
          <w:lang w:val="en-US" w:eastAsia="en-US"/>
        </w:rPr>
        <w:t xml:space="preserve"> - Åãî îáðàç. "Ëèòåðàòóðíàÿ Àðìåíèÿ", 1969, #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Êî÷àðÿí À.</w:t>
      </w:r>
      <w:r>
        <w:rPr>
          <w:rFonts w:cs="Arial LatRus" w:ascii="Arial LatRus" w:hAnsi="Arial LatRus"/>
          <w:lang w:val="en-US" w:eastAsia="en-US"/>
        </w:rPr>
        <w:t xml:space="preserve"> - Îñíîâîïîëîæíèê íîâî-àðìÿíñêîé ìóçûêàëüíîé øêîëû. "Êîììóíèñò", Åðåâàí, 1940, 22 îêòÿáðÿ, #2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Ëåâîíÿí Ã.</w:t>
      </w:r>
      <w:r>
        <w:rPr>
          <w:rFonts w:cs="Arial LatRus" w:ascii="Arial LatRus" w:hAnsi="Arial LatRus"/>
          <w:lang w:val="en-US" w:eastAsia="en-US"/>
        </w:rPr>
        <w:t xml:space="preserve"> - Ëþáèìîå èìÿ. "Ëèòåðàòóðíàÿ Àðìåíèÿ", 1969, #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Ìàíñóðÿí Ò.</w:t>
      </w:r>
      <w:r>
        <w:rPr>
          <w:rFonts w:cs="Arial LatRus" w:ascii="Arial LatRus" w:hAnsi="Arial LatRus"/>
          <w:lang w:val="en-US" w:eastAsia="en-US"/>
        </w:rPr>
        <w:t xml:space="preserve"> - Áåç ìèôîâ è ëåãåíä. Ëèòåðàòóðíàÿ Àðìåíèÿ", 1969, #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Ìèíàñÿí À.</w:t>
      </w:r>
      <w:r>
        <w:rPr>
          <w:rFonts w:cs="Arial LatRus" w:ascii="Arial LatRus" w:hAnsi="Arial LatRus"/>
          <w:lang w:val="en-US" w:eastAsia="en-US"/>
        </w:rPr>
        <w:t xml:space="preserve"> - Äðàìàòè÷åñêàÿ æèçíü. "Íàóêà è ðåëèãèÿ", 1969, #10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Ìóðàäåëè Â.</w:t>
      </w:r>
      <w:r>
        <w:rPr>
          <w:rFonts w:cs="Arial LatRus" w:ascii="Arial LatRus" w:hAnsi="Arial LatRus"/>
          <w:lang w:val="en-US" w:eastAsia="en-US"/>
        </w:rPr>
        <w:t xml:space="preserve"> - Î Êîìèòàñå. "Êîììóíèñò", Åðåâàí, 1969, 21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Ìóðàäÿí Ì.</w:t>
      </w:r>
      <w:r>
        <w:rPr>
          <w:rFonts w:cs="Arial LatRus" w:ascii="Arial LatRus" w:hAnsi="Arial LatRus"/>
          <w:lang w:val="en-US" w:eastAsia="en-US"/>
        </w:rPr>
        <w:t xml:space="preserve"> - Íàðîäíîñòü òâîð÷åñòâà Êîìèòàñà. "Êîììóíèñò", Åðåâàí, 1949, 5 îêòÿáðÿ, #2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Ïîëÿêîâà Í.</w:t>
      </w:r>
      <w:r>
        <w:rPr>
          <w:rFonts w:cs="Arial LatRus" w:ascii="Arial LatRus" w:hAnsi="Arial LatRus"/>
          <w:lang w:val="en-US" w:eastAsia="en-US"/>
        </w:rPr>
        <w:t xml:space="preserve"> - Êîìèòàñ. "Ëèòåðàòóðíàÿ Àðìåíèÿ", 1980, #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Ïðÿíèøíèêîâ Ä.</w:t>
      </w:r>
      <w:r>
        <w:rPr>
          <w:rFonts w:cs="Arial LatRus" w:ascii="Arial LatRus" w:hAnsi="Arial LatRus"/>
          <w:lang w:val="en-US" w:eastAsia="en-US"/>
        </w:rPr>
        <w:t xml:space="preserve"> - Âûäàþùèéñÿ àðìÿíñêèé êîìïîçèòîð. "Ñîâåòñêàÿ Ìîëäàâèÿ", 1969, 8 îêò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Ðóõêÿí Ì.</w:t>
      </w:r>
      <w:r>
        <w:rPr>
          <w:rFonts w:cs="Arial LatRus" w:ascii="Arial LatRus" w:hAnsi="Arial LatRus"/>
          <w:lang w:val="en-US" w:eastAsia="en-US"/>
        </w:rPr>
        <w:t xml:space="preserve"> - Ïîäâèã Êîìèòàñà. "Êîìñîìîëüñêàÿ Ïðàâäà", 1969, 21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LatRus" w:hAnsi="Arial LatRus" w:cs="Arial LatRus"/>
          <w:b/>
          <w:b/>
          <w:lang w:val="en-US" w:eastAsia="en-US"/>
        </w:rPr>
      </w:pPr>
      <w:r>
        <w:rPr>
          <w:rFonts w:cs="Arial LatRus" w:ascii="Arial LatRus" w:hAnsi="Arial LatRus"/>
          <w:b/>
          <w:lang w:val="en-US" w:eastAsia="en-US"/>
        </w:rPr>
        <w:t>Ñïåíäèàðîâà Ì.</w:t>
      </w:r>
      <w:r>
        <w:rPr>
          <w:rFonts w:cs="Arial LatRus" w:ascii="Arial LatRus" w:hAnsi="Arial LatRus"/>
          <w:lang w:val="en-US" w:eastAsia="en-US"/>
        </w:rPr>
        <w:t xml:space="preserve"> - Âåëèêèé âîëøåáíèê. "Êîììóíèñò", Åðåâàí, 1969, 21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Òàãìèçÿí Í.</w:t>
      </w:r>
      <w:r>
        <w:rPr>
          <w:rFonts w:cs="Arial LatRus" w:ascii="Arial LatRus" w:hAnsi="Arial LatRus"/>
          <w:lang w:val="en-US" w:eastAsia="en-US"/>
        </w:rPr>
        <w:t xml:space="preserve"> - Èç ëèòåðàòóðíîãî íàñëåäèÿ Êîìèòàñà. "Ñîâåòñêàÿ ìóçûêà", 1969, #10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LatRus" w:ascii="Arial LatRus" w:hAnsi="Arial LatRus"/>
          <w:b/>
        </w:rPr>
        <w:t>Òàêòàêèøâèëè Î.</w:t>
      </w:r>
      <w:r>
        <w:rPr>
          <w:rFonts w:cs="Arial LatRus" w:ascii="Arial LatRus" w:hAnsi="Arial LatRus"/>
        </w:rPr>
        <w:t xml:space="preserve"> - Ìîé ëþáèìûé êîìïîçèòîð. "Êîììóíèñò", Åðåâàí, 1969, 20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Òåðëåìåçÿí Ï.</w:t>
      </w:r>
      <w:r>
        <w:rPr>
          <w:rFonts w:cs="Arial LatRus" w:ascii="Arial LatRus" w:hAnsi="Arial LatRus"/>
          <w:lang w:val="en-US" w:eastAsia="en-US"/>
        </w:rPr>
        <w:t xml:space="preserve"> - Ïîñåùåíèå áîëüíîãî Êîìèòàñà. "Ëèòåðàòóðíàÿ Àðìåíèÿ", 1969, #10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Òåðëåìåçÿí Ð.</w:t>
      </w:r>
      <w:r>
        <w:rPr>
          <w:rFonts w:cs="Arial LatRus" w:ascii="Arial LatRus" w:hAnsi="Arial LatRus"/>
          <w:lang w:val="en-US" w:eastAsia="en-US"/>
        </w:rPr>
        <w:t xml:space="preserve"> - Êîìèòàñ. "Êîììóíèñò", Åðåâàí, 1936, 21 îêòÿáðÿ, #243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LatRus" w:ascii="Arial LatRus" w:hAnsi="Arial LatRus"/>
          <w:b/>
        </w:rPr>
        <w:t>Òåðëåìåçÿí Ð.</w:t>
      </w:r>
      <w:r>
        <w:rPr>
          <w:rFonts w:cs="Arial LatRus" w:ascii="Arial LatRus" w:hAnsi="Arial LatRus"/>
        </w:rPr>
        <w:t xml:space="preserve"> - Êîìèòàñ. Íåêðîëîã. "Ñîâåòñêàÿ ìóçûêà", 1936, #1.</w:t>
      </w:r>
      <w:r>
        <w:rPr>
          <w:rFonts w:cs="Arial LatRus" w:ascii="Arial LatRus" w:hAnsi="Arial LatRus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LatRus" w:hAnsi="Arial LatRus" w:cs="Arial LatRus"/>
          <w:b/>
          <w:b/>
          <w:lang w:val="en-US" w:eastAsia="en-US"/>
        </w:rPr>
      </w:pPr>
      <w:r>
        <w:rPr>
          <w:rFonts w:cs="Arial LatRus" w:ascii="Arial LatRus" w:hAnsi="Arial LatRus"/>
          <w:b/>
        </w:rPr>
        <w:t>Òåðëåìåçÿí Ð.</w:t>
      </w:r>
      <w:r>
        <w:rPr>
          <w:rFonts w:cs="Arial LatRus" w:ascii="Arial LatRus" w:hAnsi="Arial LatRus"/>
        </w:rPr>
        <w:t xml:space="preserve"> - Òóìàíÿí è àðìÿíñêàÿ ìóçûêà. "Êîììóíèñò", Åðåâàí, 1938, #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Òåðüÿí Ì.</w:t>
      </w:r>
      <w:r>
        <w:rPr>
          <w:rFonts w:cs="Arial LatRus" w:ascii="Arial LatRus" w:hAnsi="Arial LatRus"/>
          <w:lang w:val="en-US" w:eastAsia="en-US"/>
        </w:rPr>
        <w:t xml:space="preserve"> - Ðîäîíà÷àëüíèê àðìÿíñêîé ïîëèôîíèè. "Êîììóíèñò", Åðåâàí, 1969, 20 íîÿáðÿ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Òîðäæÿí Õ.</w:t>
      </w:r>
      <w:r>
        <w:rPr>
          <w:rFonts w:cs="Arial LatRus" w:ascii="Arial LatRus" w:hAnsi="Arial LatRus"/>
          <w:lang w:val="en-US" w:eastAsia="en-US"/>
        </w:rPr>
        <w:t xml:space="preserve"> - Êîìèòàñ è àðìÿíñêàÿ íàðîäíàÿ ïåñíÿ. "Ñîâåòñêàÿ ìóçûêà", Ìîñêâà, 1937, #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Õà÷àòðÿí À.</w:t>
      </w:r>
      <w:r>
        <w:rPr>
          <w:rFonts w:cs="Arial LatRus" w:ascii="Arial LatRus" w:hAnsi="Arial LatRus"/>
          <w:lang w:val="en-US" w:eastAsia="en-US"/>
        </w:rPr>
        <w:t xml:space="preserve"> - ×àðîäåé àðìÿíñêîé ìóçûêè. "Êîììóíèñò", Åðåâàí, 1969, 21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×èêîâàäçå Ã.</w:t>
      </w:r>
      <w:r>
        <w:rPr>
          <w:rFonts w:cs="Arial LatRus" w:ascii="Arial LatRus" w:hAnsi="Arial LatRus"/>
          <w:lang w:val="en-US" w:eastAsia="en-US"/>
        </w:rPr>
        <w:t xml:space="preserve"> - Âåëèêèé òâîðåö è ãðàæäàíèí. "Çàðÿ Âîñòîêà", 1969, 21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Øàâåðäÿí À.</w:t>
      </w:r>
      <w:r>
        <w:rPr>
          <w:rFonts w:cs="Arial LatRus" w:ascii="Arial LatRus" w:hAnsi="Arial LatRus"/>
          <w:lang w:val="en-US" w:eastAsia="en-US"/>
        </w:rPr>
        <w:t xml:space="preserve"> - Ïðîáëåìû ñîâåòñêîé àðìÿíñêîé ìóçûêàëüíîé êóëüòóðû. Âòîðîé ñáîðíèê ñòàòåé. "Ñîâåòñêàÿ ìóçûêà", Ìîñêâà, 1944.</w:t>
      </w:r>
      <w:r>
        <w:rPr>
          <w:rFonts w:cs="Arial LatRus" w:ascii="Arial LatRus" w:hAnsi="Arial LatRu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Øàâåðäÿí À.</w:t>
      </w:r>
      <w:r>
        <w:rPr>
          <w:rFonts w:cs="Arial LatRus" w:ascii="Arial LatRus" w:hAnsi="Arial LatRus"/>
          <w:lang w:val="en-US" w:eastAsia="en-US"/>
        </w:rPr>
        <w:t xml:space="preserve"> - Ýòíîãðàôè÷åñêîå íàñëåäèå Êîìèòàñà. "Êîììóíèñò", Åðåâàí, 1945, 23 îêò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LatRus" w:hAnsi="Arial LatRus" w:cs="Arial LatRus"/>
          <w:b/>
          <w:b/>
          <w:lang w:val="en-US" w:eastAsia="en-US"/>
        </w:rPr>
      </w:pPr>
      <w:r>
        <w:rPr>
          <w:rFonts w:cs="Arial LatRus" w:ascii="Arial LatRus" w:hAnsi="Arial LatRus"/>
          <w:b/>
          <w:lang w:val="en-US" w:eastAsia="en-US"/>
        </w:rPr>
        <w:t>Øàâåðäÿí À.</w:t>
      </w:r>
      <w:r>
        <w:rPr>
          <w:rFonts w:cs="Arial LatRus" w:ascii="Arial LatRus" w:hAnsi="Arial LatRus"/>
          <w:lang w:val="en-US" w:eastAsia="en-US"/>
        </w:rPr>
        <w:t xml:space="preserve"> - Êîìèòàñ. "Êîììóíèñò", Åðåâàí, 1945, 24 îêòÿáðÿ, #2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Øàâåðäÿí À.</w:t>
      </w:r>
      <w:r>
        <w:rPr>
          <w:rFonts w:cs="Arial LatRus" w:ascii="Arial LatRus" w:hAnsi="Arial LatRus"/>
          <w:lang w:val="en-US" w:eastAsia="en-US"/>
        </w:rPr>
        <w:t xml:space="preserve"> - Êëàññèê àðìÿíñêîé ìóçûêè. "Ñîâåòñêàÿ ìóçûêà", Ìîñêâà, 1949, #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Øàâåðäÿí À.</w:t>
      </w:r>
      <w:r>
        <w:rPr>
          <w:rFonts w:cs="Arial LatRus" w:ascii="Arial LatRus" w:hAnsi="Arial LatRus"/>
          <w:lang w:val="en-US" w:eastAsia="en-US"/>
        </w:rPr>
        <w:t xml:space="preserve"> - Íàðîäíî-ïóáëèöèñòè÷åñêîå íàñëåäèå Êîìèòàñà. "Ñîâåòñêàÿ ìóçûêà", 1953, #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LatRus" w:hAnsi="Arial LatRus" w:cs="Arial LatRus"/>
          <w:lang w:val="en-US" w:eastAsia="en-US"/>
        </w:rPr>
      </w:pPr>
      <w:r>
        <w:rPr>
          <w:rFonts w:cs="Arial LatRus" w:ascii="Arial LatRus" w:hAnsi="Arial LatRus"/>
          <w:b/>
          <w:lang w:val="en-US" w:eastAsia="en-US"/>
        </w:rPr>
        <w:t>Øàâåðäÿí À.</w:t>
      </w:r>
      <w:r>
        <w:rPr>
          <w:rFonts w:cs="Arial LatRus" w:ascii="Arial LatRus" w:hAnsi="Arial LatRus"/>
          <w:lang w:val="en-US" w:eastAsia="en-US"/>
        </w:rPr>
        <w:t xml:space="preserve"> - Êîìèòàñ è àðìÿíñêàÿ ìóçûêàëüíàÿ êóëüòóðà. Åðåâàí, 19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eastAsia="Arial LatRus" w:cs="Arial LatRus" w:ascii="Arial LatRus" w:hAnsi="Arial LatRus"/>
          <w:b/>
          <w:lang w:val="en-US" w:eastAsia="en-US"/>
        </w:rPr>
        <w:t xml:space="preserve"> </w:t>
      </w:r>
      <w:r>
        <w:rPr>
          <w:rFonts w:cs="Arial LatRus" w:ascii="Arial LatRus" w:hAnsi="Arial LatRus"/>
          <w:b/>
          <w:lang w:val="en-US" w:eastAsia="en-US"/>
        </w:rPr>
        <w:t>Øàâåðäÿí À.</w:t>
      </w:r>
      <w:r>
        <w:rPr>
          <w:rFonts w:cs="Arial LatRus" w:ascii="Arial LatRus" w:hAnsi="Arial LatRus"/>
          <w:lang w:val="en-US" w:eastAsia="en-US"/>
        </w:rPr>
        <w:t xml:space="preserve"> - Êîìèòàñ. "Ñîâåòñêèé êîìïîçèòîð", Ìîñêâà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 xml:space="preserve">Øàâåðäÿí Ð. </w:t>
      </w:r>
      <w:r>
        <w:rPr>
          <w:rFonts w:cs="Arial LatRus" w:ascii="Arial LatRus" w:hAnsi="Arial LatRus"/>
          <w:lang w:val="en-US" w:eastAsia="en-US"/>
        </w:rPr>
        <w:t>- Êîìèòàñ. "Ìóçûêàëüíàÿ æèçíü", 1969, #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Øîñòàêîâè÷ Ä.</w:t>
      </w:r>
      <w:r>
        <w:rPr>
          <w:rFonts w:cs="Arial LatRus" w:ascii="Arial LatRus" w:hAnsi="Arial LatRus"/>
          <w:lang w:val="en-US" w:eastAsia="en-US"/>
        </w:rPr>
        <w:t xml:space="preserve"> - Î Êîìèòàñå. "Êîììóíèñò", Åðåâàí, 1969, 21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 LatRus" w:ascii="Arial LatRus" w:hAnsi="Arial LatRus"/>
          <w:b/>
          <w:lang w:val="en-US" w:eastAsia="en-US"/>
        </w:rPr>
        <w:t>ßðóñòîâñêèé Á.</w:t>
      </w:r>
      <w:r>
        <w:rPr>
          <w:rFonts w:cs="Arial LatRus" w:ascii="Arial LatRus" w:hAnsi="Arial LatRus"/>
          <w:lang w:val="en-US" w:eastAsia="en-US"/>
        </w:rPr>
        <w:t xml:space="preserve"> - Íåãàñíóùèé ïðèìåð. "Êîììóíèñò", Åðåâàí, 1969, 21 íîÿáð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>Atayan R.</w:t>
      </w:r>
      <w:r>
        <w:rPr>
          <w:rFonts w:cs="Arial" w:ascii="Arial" w:hAnsi="Arial"/>
          <w:lang w:val="en-US" w:eastAsia="en-US"/>
        </w:rPr>
        <w:t xml:space="preserve"> - Komitas. 100-th anniversary of Komitas. New York, 1969.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mitas Vardapet</w:t>
      </w:r>
      <w:r>
        <w:rPr>
          <w:rFonts w:cs="Arial" w:ascii="Arial" w:hAnsi="Arial"/>
          <w:lang w:val="en-US" w:eastAsia="en-US"/>
        </w:rPr>
        <w:t xml:space="preserve"> - Presents the life and songs of Komitas. New Y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mitas Vardapet</w:t>
      </w:r>
      <w:r>
        <w:rPr>
          <w:rFonts w:cs="Arial" w:ascii="Arial" w:hAnsi="Arial"/>
          <w:lang w:val="en-US" w:eastAsia="en-US"/>
        </w:rPr>
        <w:t xml:space="preserve"> - Rethor of modern Armenian music. New York, 19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ladian S.</w:t>
      </w:r>
      <w:r>
        <w:rPr>
          <w:rFonts w:cs="Arial" w:ascii="Arial" w:hAnsi="Arial"/>
          <w:lang w:val="en-US" w:eastAsia="en-US"/>
        </w:rPr>
        <w:t xml:space="preserve"> - Armenian folk songs. Los Angeles, 19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ladian S.</w:t>
      </w:r>
      <w:r>
        <w:rPr>
          <w:rFonts w:cs="Arial" w:ascii="Arial" w:hAnsi="Arial"/>
          <w:lang w:val="en-US" w:eastAsia="en-US"/>
        </w:rPr>
        <w:t xml:space="preserve"> - Komitas Vardapet and his contribution to Ethnomusicology. California, 19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oulahian-Kuyumjian R.</w:t>
      </w:r>
      <w:r>
        <w:rPr>
          <w:rFonts w:cs="Arial" w:ascii="Arial" w:hAnsi="Arial"/>
          <w:lang w:val="en-US" w:eastAsia="en-US"/>
        </w:rPr>
        <w:t xml:space="preserve"> - Archeology of Madness Komitas. New Jersey, 2001</w:t>
      </w:r>
    </w:p>
    <w:p>
      <w:pPr>
        <w:pStyle w:val="Normal"/>
        <w:tabs>
          <w:tab w:val="clear" w:pos="720"/>
          <w:tab w:val="left" w:pos="851" w:leader="none"/>
          <w:tab w:val="left" w:pos="9356" w:leader="none"/>
        </w:tabs>
        <w:ind w:left="360" w:hanging="360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left="360" w:hanging="360"/>
        <w:jc w:val="center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¶ºÔ²ðìºêî²Î²Ü ¶ð²Î²ÜàôÂÚàôÜ ÎàØÆî²êÆ Ø²êÆÜ</w:t>
      </w:r>
    </w:p>
    <w:p>
      <w:pPr>
        <w:pStyle w:val="Normal"/>
        <w:tabs>
          <w:tab w:val="clear" w:pos="720"/>
          <w:tab w:val="left" w:pos="9356" w:leader="none"/>
        </w:tabs>
        <w:ind w:hanging="360"/>
        <w:jc w:val="center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²ñ³ÙÛ³Ý è©</w:t>
      </w:r>
      <w:r>
        <w:rPr>
          <w:rFonts w:cs="Arial Armenian" w:ascii="Arial Armenian" w:hAnsi="Arial Armenian"/>
          <w:lang w:val="en-US" w:eastAsia="en-US"/>
        </w:rPr>
        <w:t xml:space="preserve"> - §àí ½³ñÙ³Ý³ÉÇ¦ (14 å³ïÙí³Íù)« ºñ»õ³Ý« 1969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¶³ÉßáÛ³Ý Ø©</w:t>
      </w:r>
      <w:r>
        <w:rPr>
          <w:rFonts w:cs="Arial Armenian" w:ascii="Arial Armenian" w:hAnsi="Arial Armenian"/>
          <w:lang w:val="en-US" w:eastAsia="en-US"/>
        </w:rPr>
        <w:t xml:space="preserve"> - §ÌÇñ³ÝÇ Í³é¦ (å³ïÙí³ÍùÝ»ñ)« 1990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¸³íÃÛ³Ý ì©</w:t>
      </w:r>
      <w:r>
        <w:rPr>
          <w:rFonts w:cs="Arial Armenian" w:ascii="Arial Armenian" w:hAnsi="Arial Armenian"/>
          <w:lang w:val="en-US" w:eastAsia="en-US"/>
        </w:rPr>
        <w:t xml:space="preserve"> - ÎáÙÇï³ë (åá»Ù)£ ºñÏ»ñÇ ÅáÕáí³Íáõ« Ñ© 2« ºñ»õ³Ý« 1975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³ñ·ÛáõÉ È©</w:t>
      </w:r>
      <w:r>
        <w:rPr>
          <w:rFonts w:cs="Arial Armenian" w:ascii="Arial Armenian" w:hAnsi="Arial Armenian"/>
          <w:lang w:val="en-US" w:eastAsia="en-US"/>
        </w:rPr>
        <w:t xml:space="preserve"> - ÎáÙÇï³ë (í»å)£ ºñ»õ³Ý« 1956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Î³ñ³Ïá½Û³Ý à©</w:t>
      </w:r>
      <w:r>
        <w:rPr>
          <w:rFonts w:cs="Arial Armenian" w:ascii="Arial Armenian" w:hAnsi="Arial Armenian"/>
          <w:lang w:val="en-US" w:eastAsia="en-US"/>
        </w:rPr>
        <w:t xml:space="preserve"> - Ø³Ýñ³å³ïáõÙÝ»ñ ÎáÙÇï³ëÇ Ù³ëÇÝ£ ´³ùáõ« 1969« #6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ÎáõñïÇÏÛ³Ý ê©</w:t>
      </w:r>
      <w:r>
        <w:rPr>
          <w:rFonts w:cs="Arial Armenian" w:ascii="Arial Armenian" w:hAnsi="Arial Armenian"/>
          <w:lang w:val="en-US" w:eastAsia="en-US"/>
        </w:rPr>
        <w:t xml:space="preserve"> - ÎáÙÇï³ëÛ³Ý ÕáÕ³ÝçÝ»ñ£ ºñ»õ³Ý« 1969©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Ðñ³Ñ³Ý Ð©</w:t>
      </w:r>
      <w:r>
        <w:rPr>
          <w:rFonts w:cs="Arial Armenian" w:ascii="Arial Armenian" w:hAnsi="Arial Armenian"/>
          <w:lang w:val="en-US" w:eastAsia="en-US"/>
        </w:rPr>
        <w:t xml:space="preserve"> - §ÆÙ ÏÛ³ÝùÇ í»åÁ¦ ·ñùáõÙ ´ Ù³ë, ºñ»õ³Ý« 19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³ÝáõÏÛ³Ý Ø©</w:t>
      </w:r>
      <w:r>
        <w:rPr>
          <w:rFonts w:cs="Arial Armenian" w:ascii="Arial Armenian" w:hAnsi="Arial Armenian"/>
          <w:lang w:val="en-US" w:eastAsia="en-US"/>
        </w:rPr>
        <w:t xml:space="preserve"> - ä³ïÙí³ÍùÝ»ñ£ §¶³ñáõÝ¦« 1969« #6-7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³ñáõÃÛ³Ý Ø©</w:t>
      </w:r>
      <w:r>
        <w:rPr>
          <w:rFonts w:cs="Arial Armenian" w:ascii="Arial Armenian" w:hAnsi="Arial Armenian"/>
          <w:lang w:val="en-US" w:eastAsia="en-US"/>
        </w:rPr>
        <w:t xml:space="preserve"> - ÎáÙÇï³ë (¹ñ³Ù³)£ ´áõ»Ýáë ²Ûñ»ë« 1950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ØÇñÇç³ÝÛ³Ý È©</w:t>
      </w:r>
      <w:r>
        <w:rPr>
          <w:rFonts w:cs="Arial Armenian" w:ascii="Arial Armenian" w:hAnsi="Arial Armenian"/>
          <w:lang w:val="en-US" w:eastAsia="en-US"/>
        </w:rPr>
        <w:t xml:space="preserve"> - ºñ·Ç ÑáíÇíÁ (åá»Ù)£ ºñ»õ³Ý« 19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Ü³ñÛ³Ý Ø©</w:t>
      </w:r>
      <w:r>
        <w:rPr>
          <w:rFonts w:cs="Arial Armenian" w:ascii="Arial Armenian" w:hAnsi="Arial Armenian"/>
          <w:lang w:val="en-US" w:eastAsia="en-US"/>
        </w:rPr>
        <w:t xml:space="preserve"> - ÎáÙÇï³ë (ÉÇñÇÏ³Ï³Ý åá»Ù)£ ºñ»õ³Ý« 1946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 xml:space="preserve">Ü»ñëÇëÛ³Ý È© </w:t>
      </w:r>
      <w:r>
        <w:rPr>
          <w:rFonts w:cs="Arial Armenian" w:ascii="Arial Armenian" w:hAnsi="Arial Armenian"/>
          <w:lang w:val="en-US" w:eastAsia="en-US"/>
        </w:rPr>
        <w:t>- ÎáÙÇï³ë (¹ñ³Ù³)£ ºñ»õ³Ý« 1965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â³ñ»Ýó º©</w:t>
      </w:r>
      <w:r>
        <w:rPr>
          <w:rFonts w:cs="Arial Armenian" w:ascii="Arial Armenian" w:hAnsi="Arial Armenian"/>
          <w:lang w:val="en-US" w:eastAsia="en-US"/>
        </w:rPr>
        <w:t xml:space="preserve"> - ÎáÙÇï³ë (åá»Ù)£ ºñ»õ³Ý« 1936« 1969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ä³ïñÇÏ ²©</w:t>
      </w:r>
      <w:r>
        <w:rPr>
          <w:rFonts w:cs="Arial Armenian" w:ascii="Arial Armenian" w:hAnsi="Arial Armenian"/>
          <w:lang w:val="en-US" w:eastAsia="en-US"/>
        </w:rPr>
        <w:t xml:space="preserve"> - ÎáÙÇï³ëÛ³Ý ¹ñ³Ù³Ý£ ºñ»õ³Ý« 1986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ê»õ³Ï ä©</w:t>
      </w:r>
      <w:r>
        <w:rPr>
          <w:rFonts w:cs="Arial Armenian" w:ascii="Arial Armenian" w:hAnsi="Arial Armenian"/>
          <w:lang w:val="en-US" w:eastAsia="en-US"/>
        </w:rPr>
        <w:t xml:space="preserve"> - ²ÝÉé»ÉÇ ½³Ý·³Ï³ïáõÝ (åá»Ù)£ ºñ»õ³Ý« 1959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6" w:leader="none"/>
        </w:tabs>
        <w:jc w:val="both"/>
        <w:rPr/>
      </w:pPr>
      <w:r>
        <w:rPr>
          <w:rFonts w:cs="Arial Armenian" w:ascii="Arial Armenian" w:hAnsi="Arial Armenian"/>
          <w:b/>
          <w:lang w:val="en-US" w:eastAsia="en-US"/>
        </w:rPr>
        <w:t>ì³ñÅ³å»ïÛ³Ý î©</w:t>
      </w:r>
      <w:r>
        <w:rPr>
          <w:rFonts w:cs="Arial Armenian" w:ascii="Arial Armenian" w:hAnsi="Arial Armenian"/>
          <w:lang w:val="en-US" w:eastAsia="en-US"/>
        </w:rPr>
        <w:t xml:space="preserve"> - ¶³ñáõÝ ³ (å³ïÙí³ÍùÝ»ñ)£ ´»ÛñáõÃ« 1969©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Armenian" w:ascii="Arial Armenian" w:hAnsi="Arial Armenian"/>
          <w:b/>
          <w:lang w:val="en-US" w:eastAsia="en-US"/>
        </w:rPr>
        <w:t>ö³ÝáëÛ³Ý ê©</w:t>
      </w:r>
      <w:r>
        <w:rPr>
          <w:rFonts w:cs="Arial Armenian" w:ascii="Arial Armenian" w:hAnsi="Arial Armenian"/>
          <w:lang w:val="en-US" w:eastAsia="en-US"/>
        </w:rPr>
        <w:t xml:space="preserve"> - ì³ñù ÎáÙÇï³ë ÎáõïÇÝ³óÇÇ (íÇå³Ï)£ ´»ÛñáõÃ« 1969©</w:t>
      </w:r>
    </w:p>
    <w:p>
      <w:pPr>
        <w:pStyle w:val="Normal"/>
        <w:ind w:hanging="360"/>
        <w:rPr>
          <w:rFonts w:ascii="Arial LatRus" w:hAnsi="Arial LatRus" w:cs="Arial LatRus"/>
          <w:lang w:val="en-US" w:eastAsia="en-US"/>
        </w:rPr>
      </w:pPr>
      <w:r>
        <w:rPr>
          <w:rFonts w:cs="Arial LatRus" w:ascii="Arial LatRus" w:hAnsi="Arial LatRus"/>
          <w:lang w:val="en-US" w:eastAsia="en-US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yrilli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LatRus" w:hAnsi="Arial LatRus" w:cs="Arial LatR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LatRus" w:hAnsi="Arial LatRus" w:cs="Arial LatR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6" w:leader="none"/>
      </w:tabs>
      <w:jc w:val="both"/>
      <w:outlineLvl w:val="0"/>
    </w:pPr>
    <w:rPr>
      <w:rFonts w:ascii="Arial Armenian" w:hAnsi="Arial Armenian" w:cs="Arial Armenian"/>
      <w:b/>
      <w:lang w:val="af-ZA"/>
    </w:rPr>
  </w:style>
  <w:style w:type="character" w:styleId="WW8Num3z0">
    <w:name w:val="WW8Num3z0"/>
    <w:qFormat/>
    <w:rPr>
      <w:rFonts w:ascii="Arial LatRus" w:hAnsi="Arial LatRus" w:cs="Arial LatRus"/>
      <w:b w:val="false"/>
    </w:rPr>
  </w:style>
  <w:style w:type="character" w:styleId="WW8Num9z0">
    <w:name w:val="WW8Num9z0"/>
    <w:qFormat/>
    <w:rPr>
      <w:rFonts w:ascii="Arial LatRus" w:hAnsi="Arial LatRus" w:cs="Arial LatRus"/>
      <w:b w:val="false"/>
    </w:rPr>
  </w:style>
  <w:style w:type="character" w:styleId="WW8Num11z0">
    <w:name w:val="WW8Num11z0"/>
    <w:qFormat/>
    <w:rPr>
      <w:rFonts w:ascii="Arial Armenian" w:hAnsi="Arial Armenian" w:cs="Arial Armenian"/>
      <w:b w:val="false"/>
      <w:sz w:val="24"/>
      <w:szCs w:val="24"/>
    </w:rPr>
  </w:style>
  <w:style w:type="character" w:styleId="WW8Num14z0">
    <w:name w:val="WW8Num14z0"/>
    <w:qFormat/>
    <w:rPr>
      <w:rFonts w:ascii="Arial Armenian" w:hAnsi="Arial Armenian" w:cs="Arial Armeni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9356" w:leader="none"/>
      </w:tabs>
      <w:ind w:left="360" w:hanging="0"/>
      <w:jc w:val="both"/>
    </w:pPr>
    <w:rPr>
      <w:rFonts w:ascii="Baltica Cyrillic;Courier New" w:hAnsi="Baltica Cyrillic;Courier New" w:cs="Baltica Cyrillic;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50:00Z</dcterms:created>
  <dc:creator>IBM 760EL</dc:creator>
  <dc:description/>
  <dc:language>en-US</dc:language>
  <cp:lastModifiedBy>User</cp:lastModifiedBy>
  <dcterms:modified xsi:type="dcterms:W3CDTF">2003-06-26T10:10:00Z</dcterms:modified>
  <cp:revision>6</cp:revision>
  <dc:subject/>
  <dc:title>´Æ´ÈÆàð²üÆ²</dc:title>
</cp:coreProperties>
</file>